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СТЬ-ТАРК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пятого созыва)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 восемнадцатой  сессии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 2017                                                                                               № 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ужден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, частью 1 п. 3 ст. 14, № 131-ФЗ от 06.10.2003 года «Об общих принципах организации местного самоуправления в Российской Федерации», Уставом поселения, Решением Совета депутатов Усть-Таркского сельсовета Усть-Таркского района Новосибирской области от 28.12.2016 года № 82 «Об утверждении плана приватизации муниципального имущества на 2017 год», Совет депутатов Усть-Таркского сельсовета Усть-Таркского района Новосибирской области решил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Разрешить реализовать муниципальное имущество нежилое здание  общей площадью </w:t>
      </w:r>
      <w:r>
        <w:rPr>
          <w:bCs/>
          <w:sz w:val="28"/>
          <w:szCs w:val="28"/>
        </w:rPr>
        <w:t>632,6 кв. м., кадастровый (условный) № 54:26:010109:126, расположенное по адресу: 632160, Новосибирская область, Усть-Таркский район. с. Усть-Тарка, ул. Транспортная д. 6/1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ложенный под ним земельный участок площадью 3138 кв.м., кадастровый (или условный) № 54:26:010109:130,  расположенные по адресу: Новосибирская область, Усть-Таркский район, село Усть-Тарка, ул. Транспортная д. 6/1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.Жилую квартиру общей площадью 51.4 кв. м. кадастровый (условный) № 54:26:010111:90, расположенную по адресу: 632160, Новосибирская область, Усть-Таркский район, с. Усть-Тарка, ул. Матросова д. 19. кв.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Контроль за исполнением настоящего решения возложить на специалиста Коростелева В.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</w:rPr>
        <w:t>Зам. председателя Совета депутатов             Глава Усть-Таркского сельсов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ь-Таркского сельсовета                         Усть-Таркского района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ь-Таркского района                               Новосибирской област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_________Е.Ю.Штайнпраис                        ______________В.В. Шушк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10:00Z</dcterms:created>
  <dc:creator>Admin</dc:creator>
  <dc:description/>
  <cp:keywords/>
  <dc:language>en-US</dc:language>
  <cp:lastModifiedBy>PHU</cp:lastModifiedBy>
  <cp:lastPrinted>2017-08-30T14:50:00Z</cp:lastPrinted>
  <dcterms:modified xsi:type="dcterms:W3CDTF">2017-08-30T07:50:00Z</dcterms:modified>
  <cp:revision>10</cp:revision>
  <dc:subject/>
  <dc:title/>
</cp:coreProperties>
</file>