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сорок  пятой 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4.2015                                                                                                     №  29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депутатов  о проделанной работе на своем округе.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и обсудив отчеты депутатов (отчеты прилагаются) Усть-Таркского совета Петерс Виктора Ивановича округ № 1, Предвечного Вячеслава Николаевича округ № 4  о проделанной работе  Совет  депутатов  Усть-Таркского сельсовета Усть-Таркского района  Новосибирской  области 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1.Работу  Петерс Виктора Ивановича округ № 1, Предвечного Вячеслава Николаевича округ № 4  признать удовлетворительной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.Обратить внимание депутата, на усиление работы с населением по вопросам благоустройства, санитарного состояния, техники пожарной безопасности и другим жизненно-важным вопросам.</w:t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         Предвечны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               Синя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TextBody"/>
        <w:widowControl w:val="false"/>
        <w:ind w:firstLine="709"/>
        <w:jc w:val="center"/>
        <w:rPr>
          <w:szCs w:val="28"/>
        </w:rPr>
      </w:pPr>
      <w:r>
        <w:rPr>
          <w:szCs w:val="28"/>
        </w:rPr>
        <w:t>Депутата по округу № 4 о проделанной работе Предвечного В.Н.</w:t>
      </w:r>
    </w:p>
    <w:p>
      <w:pPr>
        <w:pStyle w:val="TextBody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Я, Предвечный В.Н. депутат по округу № 4 ул.Садовая, ул.Московская, ул.Транспортная. По этому округу я избираюсь уже 2 раз. За время работы у меня наладились довольно тесная связь с избирателями. На округе находиться 120 хозяйств, где проживают 360 человек. Был дан наказ избирателей- устройство щебеночного покрытия по ул.Садовая, по этой улице были нарезаны водоотводные канавы, поднят профиль засыпана щебеночно-песочная смесь.  Ко всем домам были сделаны съезды, уложены трубы засыпано ЩПС наказ выполнен на 100 %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На  округе живет в основном  молодежь. Усадьбы находятся в хорошем состоянии , люди стараются следят за чистотой своих усадеб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На ул.Московская ,где жили Папсуевы половина дома разрушается так как там ни кто не живет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На участке построена дорога на новую ул.Молодежная. Покрытие сделано с перспективой под устройство асфальта бетонного покрытия. </w:t>
      </w:r>
    </w:p>
    <w:p>
      <w:pPr>
        <w:pStyle w:val="TextBody"/>
        <w:widowControl w:val="false"/>
        <w:rPr/>
      </w:pPr>
      <w:r>
        <w:rPr>
          <w:szCs w:val="28"/>
        </w:rPr>
        <w:t xml:space="preserve">Избиратели в основном обращаются  за расчисткой улиц после снега, особенно ул.Московская  в конце села. Были вопросы по паводку, съездили с главой администрации Усть-Таркского сельсовета Синяковым Н.И.. После чего был послан трактор, расчистили канаву вода ушла сами жители засыпали. В  основном участок спокойный, люди живут отзывчивые, понимающие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4.04.2015                                                                                             В.Н. Предв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right="-1" w:hanging="0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spacing w:lineRule="exact" w:line="230" w:before="0" w:after="0"/>
        <w:ind w:right="-1" w:hanging="0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spacing w:lineRule="exact" w:line="230" w:before="0" w:after="0"/>
        <w:ind w:right="-1" w:hanging="0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spacing w:lineRule="exact" w:line="230" w:before="0" w:after="0"/>
        <w:ind w:right="-1" w:hanging="0"/>
        <w:rPr>
          <w:rStyle w:val="3pt"/>
          <w:sz w:val="28"/>
          <w:szCs w:val="28"/>
          <w:lang w:eastAsia="ru-RU"/>
        </w:rPr>
      </w:pPr>
      <w:r>
        <w:rPr>
          <w:rStyle w:val="3pt"/>
          <w:sz w:val="28"/>
          <w:szCs w:val="28"/>
          <w:lang w:eastAsia="ru-RU"/>
        </w:rPr>
        <w:t>Отчёт</w:t>
      </w:r>
    </w:p>
    <w:p>
      <w:pPr>
        <w:pStyle w:val="1"/>
        <w:shd w:fill="auto" w:val="clear"/>
        <w:spacing w:lineRule="exact" w:line="230" w:before="0" w:after="0"/>
        <w:ind w:right="-1" w:hanging="0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spacing w:lineRule="exact" w:line="230" w:before="0" w:after="498"/>
        <w:ind w:right="-1" w:hanging="0"/>
        <w:rPr>
          <w:sz w:val="28"/>
          <w:szCs w:val="28"/>
        </w:rPr>
      </w:pPr>
      <w:r>
        <w:rPr>
          <w:sz w:val="28"/>
          <w:szCs w:val="28"/>
        </w:rPr>
        <w:t>депутата по избирательному округу № 1 Усть-Таркского сельсовета Петерса В.И.</w:t>
      </w:r>
    </w:p>
    <w:p>
      <w:pPr>
        <w:pStyle w:val="1"/>
        <w:shd w:fill="auto" w:val="clear"/>
        <w:spacing w:lineRule="exact" w:line="274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Приглашенные. Избрание депутатом это, как, правило, огромное доверие людей и в частности на округе, где выставлена твоя кандидатура.</w:t>
      </w:r>
    </w:p>
    <w:p>
      <w:pPr>
        <w:pStyle w:val="1"/>
        <w:shd w:fill="auto" w:val="clear"/>
        <w:spacing w:lineRule="exact" w:line="274" w:before="0" w:after="0"/>
        <w:ind w:right="-1" w:hanging="0"/>
        <w:jc w:val="both"/>
        <w:rPr/>
      </w:pPr>
      <w:r>
        <w:rPr>
          <w:sz w:val="28"/>
          <w:szCs w:val="28"/>
        </w:rPr>
        <w:t xml:space="preserve">Это, кстати, были не первые мои выборы, в органы местного самоуправления. Еще совсем молодым я был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жды подряд избран депутатом Усть-Таркского сельсовета в 60-е и 70-е годы. Был при председателях сельсовета Н.А. Андросова и В.А.Горбань . постоянным членом исполкома, избирался заместителем председателя Совета на неосвобожденной основе. Так что перед этим созывом, а он в отличии от предыдущих самый продолжительный - пять лет, а теперь и того больше, для меня в роли депутата уже многое было знакомо, да и людей на своем округе знаю практически каждого в лицо. И в то же время контингент избирателей их интеллектуальный уровень значительно изменился , вырос, так же как коренным образом за последние десятилетия изменилась и вся наша жизнь и чаще не в лучшую сторону, но к своему удивлению за период будущности депутатом с удовлетворением отмечаю, что брюзжателей и нытиков не стало больше, а даже меньше. Люди стали надеяться на свои силы, больше проявлять инициативы. Мой округ заречная сторона улицы Комсомольская и Кооперативная. И нет никакого сравнения, с чего начиналось мое депутатство пять лет назад и сегодняшний день. Заметно похорошели, преобразились усадьбы. Люди по своим возможностям украшают палисады, заборы, дома. Жаль только, что очень мало появляется нового жилья, но и старое становится неузнаваемым. Когда хозяева приложат к нему руки. Примером тому усадьбы Гридиных, Федоровых, Прокопьевой, Пасынковых, Прасолова и многих других. Буквально вчера я еще раз прошел по всему округу (такой обход совершал по весне) и с удовлетворением отметил, что нет неубранных бревен, старой техники, хлама. За редчайшим исключением у каждого дома, усадьбы зеленеет очищенная трава-мурава. Мы договорились не допускать на своих территориях произрастания ячменя гривастого. Одним словом я благодарен своим избирателям, что они откликаются на общее веяние, следят за чистотой на своих улицах, вокруг жилья. На Кооперативной поделаны для детей качели, карусели, чуть в отдалении импровизированные футбольные ворота, поле. Правда все это соседствует с огромными кучами приготовленных на зиму дров. Но с владельцами составлен разговор, и они будут по хозяйски прибраны.</w:t>
      </w:r>
    </w:p>
    <w:p>
      <w:pPr>
        <w:pStyle w:val="1"/>
        <w:shd w:fill="auto" w:val="clear"/>
        <w:spacing w:lineRule="exact" w:line="274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жизнь есть жизнь и преподносит немало бытовых, житейских сюрпризов, нередко случаются семейные конфликты, споры или ссоры между соседями. И порой мелочный факт: метр земли между усадьбами, курицы или козы в огороде у соседа. Каждому из нас, дорогие коллеги, с такими случаями встречаться приходилось и не раз. И хорошо, когда конфликты удается разрешить, что называется без потерь. Мне такое удается, наступает примирение и жизнь продолжается. А был вот такой случай. Фамилии называть не буду. Это очень замечательные люди, но «злосчастная кошка», кому она только дорогу не перебегала и между кем не проскакивала, прошла и между ними. Женщины пришли с просьбой как к депутату принять участие в разделе имущества, одним словом назрел развод. Я знаю этих людей очень хорошо, они мои ровесники. Приложил все свое красноречие и убеждения в беседах с обеими сторонами, и теперь не нарадуюсь, что семья сохранена, а при встрече со мной вижу на лицах доброжелательные улыбки.</w:t>
      </w:r>
    </w:p>
    <w:p>
      <w:pPr>
        <w:pStyle w:val="1"/>
        <w:shd w:fill="auto" w:val="clear"/>
        <w:ind w:right="-1" w:hanging="0"/>
        <w:jc w:val="both"/>
        <w:rPr/>
      </w:pPr>
      <w:r>
        <w:rPr>
          <w:sz w:val="28"/>
          <w:szCs w:val="28"/>
        </w:rPr>
        <w:t xml:space="preserve">Сегодня у нас на сессии начат конкретный разговор о выполнении наказов избирателей. Мы прослушали ход этой нашей депутатской деятельности. Я скажу несколько слов о наказе, его выполнении, данному мне моими избирателями. </w:t>
      </w:r>
      <w:r>
        <w:rPr>
          <w:sz w:val="28"/>
          <w:szCs w:val="28"/>
          <w:lang w:val="ru-RU"/>
        </w:rPr>
        <w:t xml:space="preserve">Устройство водопроводной линии по ул.Комсомольская, с установкой колонок. Наказ выполнен на 100%. </w:t>
      </w:r>
      <w:r>
        <w:rPr>
          <w:sz w:val="28"/>
          <w:szCs w:val="28"/>
        </w:rPr>
        <w:t>Я знаю, как трудно при нынешней финансовой, тем более кризисной обстановке провести запланированное в действительно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председатель мандатной комиссии предлагаю всем депутатам отчитаться на очередных сессиях о своей работе. При необходимости можем составить график.</w:t>
      </w:r>
    </w:p>
    <w:p>
      <w:pPr>
        <w:pStyle w:val="1"/>
        <w:shd w:fill="auto" w:val="clear"/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5                                                                                                        В.И.Пет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3pt">
    <w:name w:val="Основной текст + Интервал 3 pt"/>
    <w:basedOn w:val="Style16"/>
    <w:qFormat/>
    <w:rPr>
      <w:color w:val="000000"/>
      <w:spacing w:val="7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USER</dc:creator>
  <dc:description/>
  <cp:keywords/>
  <dc:language>en-US</dc:language>
  <cp:lastModifiedBy>Фёдорова</cp:lastModifiedBy>
  <cp:lastPrinted>2015-05-19T14:58:00Z</cp:lastPrinted>
  <dcterms:modified xsi:type="dcterms:W3CDTF">2015-05-19T07:58:00Z</dcterms:modified>
  <cp:revision>38</cp:revision>
  <dc:subject/>
  <dc:title/>
</cp:coreProperties>
</file>