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СТЬ-ТАРКСКОГО СЕЛЬСОВЕТ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СТЬ-ТАРКСК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883" w:leader="none"/>
        </w:tabs>
        <w:jc w:val="center"/>
        <w:rPr/>
      </w:pPr>
      <w:r>
        <w:rPr>
          <w:b/>
          <w:sz w:val="28"/>
          <w:szCs w:val="28"/>
        </w:rPr>
        <w:t>( сорок пятой сессии)</w:t>
      </w:r>
    </w:p>
    <w:p>
      <w:pPr>
        <w:pStyle w:val="Normal"/>
        <w:ind w:left="-284" w:right="-425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4.2015                                                                                                  № 2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  работе  заведующей  Богословским ФАП  за 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TextBody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Заслушав и обсудив доклад, заведующей Богословским ФАП  за  2014 год  Мальцеву Валентину Григорьевну Совет  депутатов  Усть-Таркского сельсовета Усть-Таркского района Новосибирской области решил: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/>
      </w:pPr>
      <w:r>
        <w:rPr>
          <w:szCs w:val="28"/>
        </w:rPr>
        <w:t>1.Работу заведующей  Богословским ФАП  за  2014 год  Мальцевой  Валентины  Григорьевны принять к сведению (доклад прилагается)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2.Обратить внимание на работу с неблагополучными семьями, неполными семьями, сотрудничать с общественными комиссиями при сельсовете.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3.Контроль за выполнением настоящего решения возложить на главу администрации Усть-Таркского сельсовета Синякова Н.И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:                                                             Предвечный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сть-Тар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:                                                             Синяков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огословский ФАП обслуживает население д.Богос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313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о 1 года – 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о 14 лет - 93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стки от 15 до 18 лет – 8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ое население - 212 человек ( в т.ч мужчин – 96, женщин – 1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ородного возраста - 68 человек</w:t>
      </w:r>
    </w:p>
    <w:p>
      <w:pPr>
        <w:pStyle w:val="Normal"/>
        <w:rPr/>
      </w:pPr>
      <w:r>
        <w:rPr>
          <w:sz w:val="28"/>
          <w:szCs w:val="28"/>
        </w:rPr>
        <w:t>Трудоспособное население – 163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ющие 10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сионеры- 5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нное население подлежащие осмотру, осмотрены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сещающие детский сад – 3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ики – 5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оводы – 14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заторы – 9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-13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вцы – 5 чело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  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булаторный прием – 1504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но посещений на дому – 4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но посещений по экстренным вызовам –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детей пролечено на ФАП –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взрослых, пролечено на ФАП – 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процедур 1018(в т.ч.взрослые 538, дети 48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ит на диспансерном уч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пертоническая  болезнь – 18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шемическая болезнь сердца – 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рый инфаркт лихорадки – 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ронхиальная астма взрослые – 4 человека, дети – 3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харный диабет – 7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звенная болезнь желудка – 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некологические заболевания – 1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о на учет по беременности – 7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ок до - 3х месяцев 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-х до 7-ми месяцев 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атронажных посещений родов на дому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детей поступивших под наблюдение  в отчетном году – 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патронажных посещений к детям – 1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екционных заболеваний 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Г обследование  -10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беркулезных больных 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ческие прививки по плану –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lang w:val="ru-RU" w:bidi="ar-SA"/>
    </w:rPr>
  </w:style>
  <w:style w:type="character" w:styleId="Style15">
    <w:name w:val="Знак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29:00Z</dcterms:created>
  <dc:creator>USER</dc:creator>
  <dc:description/>
  <cp:keywords/>
  <dc:language>en-US</dc:language>
  <cp:lastModifiedBy>Фёдорова</cp:lastModifiedBy>
  <cp:lastPrinted>2015-05-19T14:57:00Z</cp:lastPrinted>
  <dcterms:modified xsi:type="dcterms:W3CDTF">2015-05-19T07:57:00Z</dcterms:modified>
  <cp:revision>31</cp:revision>
  <dc:subject/>
  <dc:title/>
</cp:coreProperties>
</file>