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седьмой 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6                                                                                                 №  48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пуске  главы  администрации Усть-Тар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Рассмотрев заявление главы администрации Шушканова В.В. об очередном отпуске за 2015-2016 годы, и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  Уставом поселения, Совет депутатов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1.Разрешить главе Усть-Таркского сельсовета Усть-Таркского района Новосибирской области отпуск за 2015-2016 годы с 14.06.2016 года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2.Обязанности главы администрации временно возложить на заместителя главы администрации Усть-Таркского сельсовета Салкина С.Ф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В.Н.Предвечный                       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USER</dc:creator>
  <dc:description/>
  <cp:keywords/>
  <dc:language>en-US</dc:language>
  <cp:lastModifiedBy>Фёдорова</cp:lastModifiedBy>
  <cp:lastPrinted>2016-06-07T09:11:00Z</cp:lastPrinted>
  <dcterms:modified xsi:type="dcterms:W3CDTF">2016-06-07T05:34:00Z</dcterms:modified>
  <cp:revision>76</cp:revision>
  <dc:subject/>
  <dc:title/>
</cp:coreProperties>
</file>