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двадцать шест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18                                                                                               № 145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пуске  главы  администрации Усть-Таркского сельсовета Усть-Таркского района Новосибирской области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Рассмотрев заявление главы администрации Шушканова Виктора Валентиновича об очередном отпуске за 2017-2018 годы, и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  Уставом поселения, Совет депутатов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1.Разрешить главе Усть-Таркского сельсовета Усть-Таркского района Новосибирской области отпуск за 2017-2018 годы с 09.07.2018 года на 20 дней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2.Обязанности главы администрации временно возложить на заместителя главы администрации Усть-Таркского сельсовета Салкина С.Ф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В.Н.Предвечный                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8-06-28T12:08:00Z</cp:lastPrinted>
  <dcterms:modified xsi:type="dcterms:W3CDTF">2018-06-28T05:08:00Z</dcterms:modified>
  <cp:revision>96</cp:revision>
  <dc:subject/>
  <dc:title/>
</cp:coreProperties>
</file>