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Ь-ТАРКСКОГО 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533"/>
        <w:ind w:left="289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(тридцать   первой   сессии)</w:t>
      </w:r>
    </w:p>
    <w:p>
      <w:pPr>
        <w:pStyle w:val="Normal"/>
        <w:shd w:fill="FFFFFF" w:val="clear"/>
        <w:spacing w:before="0" w:after="5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.04.2013                                                                                           № 19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 в решение № 81  от 28.04.2011 года двенадцатой  сессии  четвертого созыва совета депутатов  Усть-Таркского сельсовета»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уководствуясь ст. 51  Федерального закона от №131-ФЗ от 06.10.2003 г.  «Об общих  принципах организации местного самоуправления в Российской Федерации, части 3 статьи 17.1 Федерального закона от 26.07.2006 г. 135-ФЗ «О конкуренции»Уставом поселения и решением сессии депутатов тридцать восьмой сессии третьего созыва № 238 от 26.11.2009 г.  Совет депутатов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изменения в методик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я арендной платы при сдаче в аренду  имущества, находящегося в муниципальной собственности Усть-Таркского сельсовета Приложение 1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. Решение вступает в силу с момента подписания, контроль за исполнением данного решения возложить на специалиста администрации Усть-Таркского сельсовета Коростеле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депутатов                                          В.Н. Предвечны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решению тридцать первой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3 от 24.04.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/>
      </w:pPr>
      <w:r>
        <w:rPr>
          <w:b/>
          <w:sz w:val="28"/>
          <w:szCs w:val="28"/>
        </w:rPr>
        <w:t>Внести изменения в методику определения арендной платы при сдаче в аренду имущества, находящегося в муниципальной собственности Усть-Таркского сель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становить арендную плату в размере 100 рублей в день за аренду не стационарного  торгового объекта согласно схемы утвержденной постановлением главы администрации от 15.03.2011 г. № 21 при заключении договора аренды не превышающие  срок  один месяц. 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28:00Z</dcterms:created>
  <dc:creator>Yrist</dc:creator>
  <dc:description/>
  <cp:keywords/>
  <dc:language>en-US</dc:language>
  <cp:lastModifiedBy>Фёдорова</cp:lastModifiedBy>
  <cp:lastPrinted>2013-04-24T08:49:00Z</cp:lastPrinted>
  <dcterms:modified xsi:type="dcterms:W3CDTF">2013-06-05T09:26:00Z</dcterms:modified>
  <cp:revision>11</cp:revision>
  <dc:subject/>
  <dc:title>СОВЕТ ДЕПУТАТОВ</dc:title>
</cp:coreProperties>
</file>