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сорок шест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15                                                                                                 № 3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избирательной комиссии Усть-Таркского сельсовета Усть-Таркского района Новосибирской области с правом решающего голоса Леоновой Марины Валентиновны.</w:t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Рассмотрев заявление Леоновой Марины Валентиновны о досрочном прекращении полномочий члена избирательной комиссии Усть-Таркского сельсовета Усть-Таркского района Новосибирской области, выдвинутой в состав комиссии местным отделением Единая Россия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.Прекратить досрочно полномочия члена избирательной комиссии Усть-Таркского сельсовета Усть-Таркского района Новосибирской области с правом решающего голоса Леоновой М.В. по собственному желанию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 Направить данное решение в местное отделение Единая Россия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 в  бюллетени органов местного самоуправления Усть-Таркского района.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В.Н Предвечный</w:t>
      </w:r>
      <w:r>
        <w:rPr>
          <w:sz w:val="28"/>
          <w:szCs w:val="28"/>
        </w:rPr>
        <w:t xml:space="preserve">             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Тар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      Н.И. Синяков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5-05-27T14:25:00Z</cp:lastPrinted>
  <dcterms:modified xsi:type="dcterms:W3CDTF">2015-05-27T07:29:00Z</dcterms:modified>
  <cp:revision>82</cp:revision>
  <dc:subject/>
  <dc:title/>
</cp:coreProperties>
</file>