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 второй  сесс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от 26.12.2017                                                                                             № 1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и осуществления территориального общественного самоуправления в Усть-Таркского сельсовета 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Усть-Таркского сельсовета Усть-Таркского района Новосибирской области, Решением Совета депутатов Усть-Таркского сельсовета Усть-Таркского района Новосибирской области от30.11.2017 года № 119 «Об утверждении положения о территориальном общественном самоуправлении в Усть-Таркском сельсовете Усть-Таркского района Новосибирской области», Совет депутатов Усть-Таркского сельсовета Усть-Таркского района Новосиби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становить границы территории осуществления территориального общественного самоуправления в Усть-Таркском сельсовете Усть-Тарк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решение в бюллетене органов местного самоуправления Усть-Таркского района, разместить на сайте Усть-Тарк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ешение вступает в силу на следующий день после е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редседатель Совета депутатов               Глава Усть-Таркского сельсовет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Усть-Таркского сельсовета                        Усть-Таркского района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Усть-Таркского района                              Новосибир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Новосибирской области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_________В.Н. Предвечный                        ______________В.В. Шушканов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Таркского сельсовета Усть-Тар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территории осуществления территориального общественного самоуправления в Усть-Таркском сельсовете 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ы территории (улицы, проезды, проспекты, переулки и иные территории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но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перативны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росов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2:00Z</dcterms:created>
  <dc:creator>Чекрыга Марина Александровна</dc:creator>
  <dc:description/>
  <cp:keywords/>
  <dc:language>en-US</dc:language>
  <cp:lastModifiedBy>PHU</cp:lastModifiedBy>
  <cp:lastPrinted>2017-12-26T12:09:00Z</cp:lastPrinted>
  <dcterms:modified xsi:type="dcterms:W3CDTF">2018-01-23T04:27:00Z</dcterms:modified>
  <cp:revision>14</cp:revision>
  <dc:subject/>
  <dc:title/>
</cp:coreProperties>
</file>