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Ь-ТАРК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Ь-ТАРК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ятого созы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двадцать седьмой  сессии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 w:bidi="hi-IN"/>
        </w:rPr>
        <w:t>от 20.08.2018                                                                                         № 15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 w:bidi="hi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создании и установлении границ территории осуществления территориального общественного самоуправления в Усть-Таркском сельсовете Усть-Тарк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Усть-Таркского сельсовета Усть-Таркского района Новосибирской области, Решением Совета депутатов Усть-Таркского сельсовета Усть-Таркского района Новосибирской области от30.11.2017 года № 119 «Об утверждении положения о территориальном общественном самоуправлении в Усть-Таркском сельсовете Усть-Таркского района Новосибирской области», Совет депутатов Усть-Таркского сельсовета Усть-Таркского района Новосибирской области реш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Зарегистрировать на территории Усть-Таркского сельсовета Усть-Таркского района Новосибирской област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.Территориальное общественное самоуправление «ул. Ленина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 Территориальное общественное самоуправление «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Установить границы территории осуществления территориального общественного самоуправления в Усть-Таркском сельсовете Усть-Таркского района Новосибирской области согласно прилож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Опубликовать настоящее решение в бюллетене органов местного самоуправления Усть-Таркского района, разместить на сайте Усть-Таркского сельсовета Усть-Таркского района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Решение вступает в силу на следующий день после е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139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9"/>
        <w:gridCol w:w="4570"/>
      </w:tblGrid>
      <w:tr>
        <w:trPr/>
        <w:tc>
          <w:tcPr>
            <w:tcW w:w="456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45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hi-IN"/>
        </w:rPr>
        <w:t>Председатель Совета депутатов                 Глава Усть-Таркского сельсовета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hi-IN"/>
        </w:rPr>
        <w:t xml:space="preserve">Усть-Таркского сельсовета                         Усть-Таркского района                      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contextualSpacing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hi-IN"/>
        </w:rPr>
        <w:t>Усть-Таркского района                                Новосибирской области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hi-IN"/>
        </w:rPr>
        <w:t xml:space="preserve">Новосибирской области  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hi-IN"/>
        </w:rPr>
        <w:t xml:space="preserve">                    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hi-I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hi-IN"/>
        </w:rPr>
        <w:t>____________В.Н. Предвечный                 ____________В.В. Шушкан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 w:bidi="hi-I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решению Совета депутатов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ь-Таркского сельсовета Усть-Таркск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восибир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0.08.2018 года  № 150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ницы территории осуществления территориального общественного самоуправления в Усть-Таркском сельсовете Усть-Тарк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7457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ТОС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раницы территории (улицы, проезды, проспекты, переулки и иные территории).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. Ленина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 Усть-Тарка, ул. Ленина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 Усть-Тарка, ул. Дзержинского д. 19-2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Franklin Gothic Dem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spacing w:lineRule="auto" w:line="312" w:before="0" w:after="0"/>
      <w:jc w:val="right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№2_"/>
    <w:qFormat/>
    <w:rPr>
      <w:rFonts w:ascii="Franklin Gothic Demi" w:hAnsi="Franklin Gothic Demi" w:eastAsia="Franklin Gothic Demi" w:cs="Franklin Gothic Demi"/>
      <w:sz w:val="23"/>
      <w:szCs w:val="23"/>
      <w:shd w:fill="FFFFFF" w:val="clear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274" w:before="240" w:after="60"/>
      <w:jc w:val="center"/>
      <w:outlineLvl w:val="1"/>
    </w:pPr>
    <w:rPr>
      <w:rFonts w:ascii="Franklin Gothic Demi" w:hAnsi="Franklin Gothic Demi" w:eastAsia="Franklin Gothic Demi" w:cs="Franklin Gothic Demi"/>
      <w:sz w:val="23"/>
      <w:szCs w:val="23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2:12:00Z</dcterms:created>
  <dc:creator>Чекрыга Марина Александровна</dc:creator>
  <dc:description/>
  <cp:keywords/>
  <dc:language>en-US</dc:language>
  <cp:lastModifiedBy>PHU</cp:lastModifiedBy>
  <cp:lastPrinted>2018-09-11T14:40:00Z</cp:lastPrinted>
  <dcterms:modified xsi:type="dcterms:W3CDTF">2018-09-11T07:40:00Z</dcterms:modified>
  <cp:revision>17</cp:revision>
  <dc:subject/>
  <dc:title/>
</cp:coreProperties>
</file>