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ать второй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 2013                                                                                      №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дания в собственность Усть-Тар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сельсовета Усть-Таркского района Новосибирской области, утвержденными решением сессии Совета депутатов Усть-Таркского района Новосибирской области «Об утверждении «Основных положений по управлению и распоряжению муниципальным имуществом Усть-Таркского сельсовета Усть-Таркского района Новосибирской области»,   Совет депутатов, 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из муниципальной собственности Усть-Таркского сельсовета Усть-Таркского района Новосибирской области в муниципальную собственность Усть-Таркского района 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(склад) площадью 441,4 кв.м., этаж 2,  с кадастровым номером 54:26:010223:0026:00239 расположенное по адресу НСО, Усть-Таркский район с. Усть-Тарка, ул. Энергетиков дом 15/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первого разряда Администрации Усть-Таркского сельсовета Усть-Таркского района Новосибирской области Коростелева В.А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решение Совета депутатов Усть-Таркского сельсовета Усть–Таркского района Новосибирской области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 Предвеч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Тарк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ь-Таркского района Новосибирской област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  Н.И. Синяк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2:00Z</dcterms:created>
  <dc:creator>JKH</dc:creator>
  <dc:description/>
  <cp:keywords/>
  <dc:language>en-US</dc:language>
  <cp:lastModifiedBy>Фёдорова</cp:lastModifiedBy>
  <cp:lastPrinted>2013-06-19T16:36:00Z</cp:lastPrinted>
  <dcterms:modified xsi:type="dcterms:W3CDTF">2013-06-19T09:36:00Z</dcterms:modified>
  <cp:revision>17</cp:revision>
  <dc:subject/>
  <dc:title>СОВЕТ ДЕПУТАТОВ</dc:title>
</cp:coreProperties>
</file>