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14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 В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.округа №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а Л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.округа №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.округа №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ечный В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.округа №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Л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.округа №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йнпраис Е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.округа №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ылин А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.округа №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илов С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.округа №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.округа №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Е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.округа №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нко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.округа №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.округа №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С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.округа №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  ПРИГЛАШ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Н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Усть-Тарк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кин С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овец Е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Усть-Тарк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В.Ф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Усть-Тарк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Усть-Тарк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1:00Z</dcterms:created>
  <dc:creator>Фёдорова</dc:creator>
  <dc:description/>
  <cp:keywords/>
  <dc:language>en-US</dc:language>
  <cp:lastModifiedBy>Фёдорова</cp:lastModifiedBy>
  <cp:lastPrinted>2013-04-24T09:08:00Z</cp:lastPrinted>
  <dcterms:modified xsi:type="dcterms:W3CDTF">2013-04-24T02:08:00Z</dcterms:modified>
  <cp:revision>48</cp:revision>
  <dc:subject/>
  <dc:title/>
</cp:coreProperties>
</file>