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414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с В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.округа №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кина Л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.округа №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.округа №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ечный В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.округа №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Л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.округа №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йнпраис Е.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.округа №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ылин А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.округа №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илов С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.округа №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 А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.округа №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ева Е.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.округа №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нко В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.округа №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.округа №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 С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.округа №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  ПРИГЛАШ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0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ков Н.И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Усть-Тарк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кин С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ховец Е.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Усть-Тарк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В.Ф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Усть-Тарк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ев В.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Усть-Тарк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 Усть-Таркский» КД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й Т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бухгалтер  МБУК « Усть-Таркский» КДЦ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31:00Z</dcterms:created>
  <dc:creator>Фёдорова</dc:creator>
  <dc:description/>
  <cp:keywords/>
  <dc:language>en-US</dc:language>
  <cp:lastModifiedBy>Фёдорова</cp:lastModifiedBy>
  <cp:lastPrinted>2013-01-18T12:54:00Z</cp:lastPrinted>
  <dcterms:modified xsi:type="dcterms:W3CDTF">2013-03-12T05:08:00Z</dcterms:modified>
  <cp:revision>48</cp:revision>
  <dc:subject/>
  <dc:title/>
</cp:coreProperties>
</file>