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4140"/>
        <w:gridCol w:w="15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ерс В.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от изб.округа №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кина Л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от изб.округа №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А.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от изб.округа №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ечный В.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от изб.округа №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 Л.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от изб.округа №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йнпраис Е.Ю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от изб.округа №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былин А.С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от изб.округа №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щилов С.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от изб.округа №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земцев А.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от изб.округа №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лева Е.П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от изб.округа №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булатов Е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от изб.округа №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ванова Т.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от изб.округа №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н С.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от изб.округа №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  ПРИГЛАШЕ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60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яков Н.И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Усть-Таркского сельсов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кин С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главы администрации сельсов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ховец Е.Н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Усть-Таркского сельсов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хер Е.В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1 категории Администрации Усть-Таркского сельсов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лев В.А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Усть-Таркского сельсов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а В.М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ректор БМУК Усть-Таркский КДЦ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ий Т.Н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л.бухгалтер  БМУК Усть-Таркский КДЦ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2:31:00Z</dcterms:created>
  <dc:creator>Фёдорова</dc:creator>
  <dc:description/>
  <cp:keywords/>
  <dc:language>en-US</dc:language>
  <cp:lastModifiedBy>Фёдорова</cp:lastModifiedBy>
  <cp:lastPrinted>2014-12-26T10:07:00Z</cp:lastPrinted>
  <dcterms:modified xsi:type="dcterms:W3CDTF">2014-12-26T03:07:00Z</dcterms:modified>
  <cp:revision>62</cp:revision>
  <dc:subject/>
  <dc:title/>
</cp:coreProperties>
</file>