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сновных направлениях бюджет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логовой политики Усть-Таркского сельсовета</w:t>
      </w:r>
    </w:p>
    <w:p>
      <w:pPr>
        <w:pStyle w:val="Normal"/>
        <w:rPr/>
      </w:pPr>
      <w:r>
        <w:rPr>
          <w:sz w:val="24"/>
          <w:szCs w:val="24"/>
        </w:rPr>
        <w:t>на 2014 год и плановый период 2015 и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Решением сессии Совета депутатов Усть-Таркского о сельсовета от 24.02.2011 г. № 63 «О бюджетном процессе в Усть-Таркском м сельсовете», постановлением администрации Усть-Таркского сельсовета от 25.09.2012 г. №                «О порядке и сроках составления проекта бюджета Усть-Таркского сельсовета на очередной финансовый год и плановый период и порядке подготовки документов и материалов, представляемых в Совет депутатов Усть-Таркского сельсовета одновременно с проектом бюджета Усть-Таркского сельсовет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рилагаемые основные направления бюджетной и налоговой политики Усть-Таркского сельсовета на 2014 год и плановый период 2015 и 2016 годов  (далее – Основные направления бюджетной и налоговой политики).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04:00Z</dcterms:created>
  <dc:creator>USER</dc:creator>
  <dc:description/>
  <cp:keywords/>
  <dc:language>en-US</dc:language>
  <cp:lastModifiedBy>ADMIN</cp:lastModifiedBy>
  <cp:lastPrinted>2012-12-29T09:25:00Z</cp:lastPrinted>
  <dcterms:modified xsi:type="dcterms:W3CDTF">2013-11-11T02:16:00Z</dcterms:modified>
  <cp:revision>7</cp:revision>
  <dc:subject/>
  <dc:title/>
</cp:coreProperties>
</file>