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7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83-303-47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ылин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727-70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А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396-70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014-86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ко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477-93-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разряда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разряда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 1категории  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ков 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Усть-Таркск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4-01-15T15:29:00Z</cp:lastPrinted>
  <dcterms:modified xsi:type="dcterms:W3CDTF">2014-01-15T08:29:00Z</dcterms:modified>
  <cp:revision>56</cp:revision>
  <dc:subject/>
  <dc:title/>
</cp:coreProperties>
</file>