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ть-Тарк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161 от  11.1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НАПРАВЛЕНИЯ БЮДЖЕТ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ЛОГОВОЙ ПОЛИТИКИ УСТЬ-ТАРК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ГОД И НА ПЛАНОВЫЙ ПЕРИОД 2015-201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Усть-Та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задачи бюджетной и налоговой политики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е направления бюджетной и налоговой политики Усть-Таркского муниципального образования разработаны в соответствии с требованиями Бюджетного  кодекса Российской Федерации и Стратегией социально-экономического развития Новосибирской области на период до 2025 года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Усть-Таркского муниципального образования на 2014 год и на плановый период 2015 и 2016 годов ориентирована на увеличение темпов роста доходной части бюджета в целях наиболее полного выполнения расходных обязательств, направленных на повышение уровня и качества условий проживания населения муниципального образования, в том числе за счет обеспечения граждан доступными и качественными бюджетными услугами.</w:t>
      </w:r>
    </w:p>
    <w:p>
      <w:pPr>
        <w:pStyle w:val="Normal"/>
        <w:ind w:firstLine="708"/>
        <w:jc w:val="both"/>
        <w:rPr/>
      </w:pPr>
      <w:r>
        <w:rPr/>
        <w:t>Достижение указанной цели будет осуществляться путем реализации комплекса мер по обеспечению роста доходов местного бюджета, что позволит обеспечить долгосрочную сбалансированность бюджета, а также путем повышения эффективности функционирования системы органов исполнительной власти поселения и подведомственных им бюджетных учреждений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поселения на 2014 год и на плановый период 2015 и 2016 года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взаимодействие органов исполнительной власти с хозяйствующими субъектами, направленное на повышение предпринимательской инициативы во всех отраслях экономики с целью создания новых рабочих мест, увеличения поступлений налогов и сборов в  бюджет, повышение качества жилищных условий, уровня развития социальной и инженерной инфраструктуры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вершенствование среднесрочного планирования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иление ответственности органов исполнительной власти и подведомственных им бюджетных учреждений за результативность бюджетных расходов и повышение качества предоставляемых бюджет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величение объема расходов на капитальный ремонт, разработку проектно-сметной документаци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оказатели развит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 экономическим показателем развития поселения на 2014 год и на плановый период 2015-2016 годов является увеличение собираемости собственных налогов, в основном подоходного налога, налога на имущество и земельного налога, а также стабильный рост  повышения арендной платы за объекты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В свою очередь это позволит обеспечить прирост реальных денежных доходов населения поселения в 2014-2016 годах на уровне 4-5 % ежего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а в област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ршенствование среднесрочного финансового планирования будет осуществляться в условиях формирования местного бюджета на очередной финансовый год, как составной части трехлетнего среднесрочного финансового плана. Тем самым будет обеспечена преемственность бюджетной политики и долгосрочная сбалансированность местного бюджета.</w:t>
      </w:r>
    </w:p>
    <w:p>
      <w:pPr>
        <w:pStyle w:val="Normal"/>
        <w:ind w:firstLine="708"/>
        <w:jc w:val="both"/>
        <w:rPr/>
      </w:pPr>
      <w:r>
        <w:rPr/>
        <w:t>Одной из главных задач администрации поселения на среднесрочную перспективу является увеличение поступлений налоговых и неналоговых доходов в бюджет поселения в рамках планируемых на федеральном уровне  изменений налогового законодательства, которые ориентированы на снижение налоговой нагрузки и предполагают в 2014 - 2016 годах: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- расширение налогооблагаемой базы по налогу на  имущество физических лиц, за счет разъяснений о необходимости оформления собственности на имущество и земельные участки,  который будет являться основным источником формирования доходов местных бюджетов.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Для  решения поставленной задачи планируется осуществить следующие мероприяти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должить взаимодействие с налогоплательщиками, осуществляющими свою деятельность на территории поселения в части расширения производства, улучшения условий и оплаты труда работающих, оперативного решения задач по культурному развитию и благоустройству муниципального образов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должить работу, направленную на увеличение размера заработной плат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должить взаимодействие с  администраторами доходов в части обмена оперативной информацией по платежам в бюджет, изменениям налоговой базы, обеспечению налогоплательщиками безусловного исполнения платежных обязательст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звивать собственную доходную базу бюджета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должить работу по обеспечению эффективного использования имущества, находящегося в муниципальной собственности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должить работу по формированию земельных участков для оформления права муниципальной собственности и регистрации права на эти участ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должить работу по взысканию задолженности по арендным пла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олитика в области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ая политика в области расходов на 2014-2016 годы ориентирована на переход к практическому внедрению бюджетирования, ориентированного на результат в процессе бюджетного планирования.</w:t>
      </w:r>
    </w:p>
    <w:p>
      <w:pPr>
        <w:pStyle w:val="Normal"/>
        <w:ind w:firstLine="708"/>
        <w:jc w:val="both"/>
        <w:rPr/>
      </w:pPr>
      <w:r>
        <w:rPr/>
        <w:t>В рамках проводимой бюджетной политики основной целью является повышение качества бюджетных услуг,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.</w:t>
      </w:r>
    </w:p>
    <w:p>
      <w:pPr>
        <w:pStyle w:val="Normal"/>
        <w:ind w:firstLine="708"/>
        <w:jc w:val="both"/>
        <w:rPr/>
      </w:pPr>
      <w:r>
        <w:rPr/>
        <w:t>Повышение эффективности бюджетных расходов будет обеспечиваться за сч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ормирования эффективной системы оценки результативности 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вершенствования качества анализа и обоснования бюджетных ассигнований распорядителями бюджетных сред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имулирование бюджетных учреждений к повышению качества оказываемых ими услуг, в том числе путем утверждения стандартов качества предоставления бюджет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менение нормативного метода при планировании расходов на муниципальное упра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иентирование системы контроля на целевое расходование бюджетных средств  и  предотвращение финансов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3:00Z</dcterms:created>
  <dc:creator>USER</dc:creator>
  <dc:description/>
  <cp:keywords/>
  <dc:language>en-US</dc:language>
  <cp:lastModifiedBy>ADMIN</cp:lastModifiedBy>
  <cp:lastPrinted>2013-11-11T11:03:00Z</cp:lastPrinted>
  <dcterms:modified xsi:type="dcterms:W3CDTF">2013-11-11T05:03:00Z</dcterms:modified>
  <cp:revision>12</cp:revision>
  <dc:subject/>
  <dc:title/>
</cp:coreProperties>
</file>