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важаемые депутаты! Уважаемые приглашен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лагаю вашему вниманию изменения в бюджете администрации Усть-Таркского сельсовета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ная часть бюджета увеличилась на 190000,00 руб..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на решение вопросов местного значения в сумме 165000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мущества находящегося в собственности поселения поступили в размере 2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ная часть уменьшилась на 19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тражены в прил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увеличилась на 19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107 (обеспечение и проведение выб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290 + 165000,0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113 (другие общегосударственные вопр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222 + 7000,00 руб;</w:t>
      </w:r>
    </w:p>
    <w:p>
      <w:pPr>
        <w:pStyle w:val="Normal"/>
        <w:jc w:val="both"/>
        <w:rPr/>
      </w:pPr>
      <w:r>
        <w:rPr>
          <w:sz w:val="28"/>
          <w:szCs w:val="28"/>
        </w:rPr>
        <w:t>Ст.226 – 10298,50 руб;</w:t>
      </w:r>
    </w:p>
    <w:p>
      <w:pPr>
        <w:pStyle w:val="Normal"/>
        <w:jc w:val="both"/>
        <w:rPr/>
      </w:pPr>
      <w:r>
        <w:rPr>
          <w:sz w:val="28"/>
          <w:szCs w:val="28"/>
        </w:rPr>
        <w:t>Ст.310 + 25000,00 руб;</w:t>
      </w:r>
    </w:p>
    <w:p>
      <w:pPr>
        <w:pStyle w:val="Normal"/>
        <w:jc w:val="both"/>
        <w:rPr/>
      </w:pPr>
      <w:r>
        <w:rPr>
          <w:sz w:val="28"/>
          <w:szCs w:val="28"/>
        </w:rPr>
        <w:t>Ст.340 + 3298,5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409 (Дорожные фо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225 – 55000,0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226 +55000,0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501 (Жилищное хоз-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225 +48197,18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502 (коммунальное хоз-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223 – 48197,18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 расходная часть увеличилась на 190000,00 руб</w:t>
      </w:r>
    </w:p>
    <w:p>
      <w:pPr>
        <w:pStyle w:val="Normal"/>
        <w:jc w:val="both"/>
        <w:rPr/>
      </w:pPr>
      <w:r>
        <w:rPr>
          <w:sz w:val="28"/>
          <w:szCs w:val="28"/>
        </w:rPr>
        <w:t>Все изменения по расходам отражены в приложениях № 5,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и утвердить вышеуказанные изменения, согласно при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,5,6,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Фёдорова</cp:lastModifiedBy>
  <cp:lastPrinted>2015-09-11T11:03:00Z</cp:lastPrinted>
  <dcterms:modified xsi:type="dcterms:W3CDTF">2015-09-11T04:03:00Z</dcterms:modified>
  <cp:revision>88</cp:revision>
  <dc:subject/>
  <dc:title/>
</cp:coreProperties>
</file>