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 Уважаемые приглаш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лагаю вашему вниманию изменения в бюджете администрации Усть-Таркского сельсовет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ная часть бюджета увеличилась на 1 102 965,00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ервичного воинского учета увеличены на 28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ыделены в сумме 1 094 865,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ли доходы получаемые в виде арендной платы за земельные участки уменьшили на 472500,00 руб., а доходы от продажи земельных участков  на 243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1.2014г. № 383 ФЗ  «О внесении изменений в Бюджетный кодекс РФ», доходы от передачи в аренду и продажи земельных участков, государственная собственность на которые не разграничена и которые расположены в границах сельских поселений, подлежит зачислению в бюджеты муниципальных районов по норматив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бюджет составлялся до принятия вышеуказанного закона, решением сессии Совета депутатов Усть-Таркского района от 14.04.2015г. № 373 принято решение о выделении нам иных межбюджетных трансфертов в сумме 5021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ная часть увеличилась на 1 102 96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тражены в прил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бюджета увеличилась  на 1 102 965,00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40 + 28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23 -5925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41 + 1000000,00 руб.(субсидия ООО «Спецстроймонтаж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25 + 10016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801</w:t>
      </w:r>
    </w:p>
    <w:p>
      <w:pPr>
        <w:pStyle w:val="Normal"/>
        <w:jc w:val="both"/>
        <w:rPr/>
      </w:pPr>
      <w:r>
        <w:rPr>
          <w:sz w:val="28"/>
          <w:szCs w:val="28"/>
        </w:rPr>
        <w:t>Ст.241 + 59250,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расходная часть увеличилась на 1 102 965,00  руб.</w:t>
      </w:r>
    </w:p>
    <w:p>
      <w:pPr>
        <w:pStyle w:val="Normal"/>
        <w:jc w:val="both"/>
        <w:rPr/>
      </w:pPr>
      <w:r>
        <w:rPr>
          <w:sz w:val="28"/>
          <w:szCs w:val="28"/>
        </w:rPr>
        <w:t>Все изменения по расходам отражены в приложениях № 5,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и утвердить вышеуказанные изменения, согласно при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,5,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5-04-29T11:43:00Z</cp:lastPrinted>
  <dcterms:modified xsi:type="dcterms:W3CDTF">2015-04-29T04:43:00Z</dcterms:modified>
  <cp:revision>78</cp:revision>
  <dc:subject/>
  <dc:title/>
</cp:coreProperties>
</file>