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СТЬ-ТАРКСКОГО СЕЛЬСОВЕТ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УСТЬ-ТАРК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четвертого 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jc w:val="center"/>
        <w:rPr/>
      </w:pPr>
      <w:r>
        <w:rPr>
          <w:b/>
          <w:sz w:val="24"/>
          <w:szCs w:val="24"/>
        </w:rPr>
        <w:t xml:space="preserve">( сорок шестой сессии)   </w:t>
      </w:r>
    </w:p>
    <w:p>
      <w:pPr>
        <w:pStyle w:val="Normal"/>
        <w:ind w:left="-284" w:right="-425" w:hanging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425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14.05.2015                                                                                                                        № 30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 сорок третьей сессии № 277 от 23.12.2014 г. « О бюджете  Усть-Таркского сельсовета на 2015 год и плановый период 2016-2017 годов»        </w:t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rPr>
          <w:szCs w:val="28"/>
        </w:rPr>
      </w:pPr>
      <w:r>
        <w:rPr>
          <w:sz w:val="24"/>
          <w:szCs w:val="24"/>
        </w:rPr>
        <w:t xml:space="preserve">            </w:t>
      </w:r>
      <w:r>
        <w:rPr>
          <w:szCs w:val="28"/>
        </w:rPr>
        <w:t>Руководствуясь Бюджетным кодексом Российской Федерации от 31.07.1998г. №145-ФЗ , Федеральным законом №131-ФЗ от 06.10.2003г. «Об общих принципах организации местного самоуправления в Российской Федерации»,  и Уставом поселения Совет депутатов РЕШИЛ: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 изменения в приложение № 5,6,9  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ю сорок третьей  сессии №  277 от 23.12.2014 г. « О бюджете  Усть-Тар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на 2015 год и плановый период 2016-2017 годов»    </w:t>
      </w:r>
    </w:p>
    <w:p>
      <w:pPr>
        <w:pStyle w:val="Style19"/>
        <w:shd w:fill="FFFFFF" w:val="clear"/>
        <w:spacing w:lineRule="atLeast" w:line="300" w:before="240" w:after="240"/>
        <w:rPr/>
      </w:pPr>
      <w:r>
        <w:rPr>
          <w:rFonts w:cs="Arial"/>
          <w:color w:val="373737"/>
          <w:sz w:val="28"/>
          <w:szCs w:val="18"/>
        </w:rPr>
        <w:t>2.Установить предельный объем муниципального внутреннего долга  на 2015 год в сумме 3500000,00 рублей, на 2016 год в сумме 1000000,00 рублей и на 2017 год в сумме 1000000,00 рублей.</w:t>
      </w:r>
    </w:p>
    <w:p>
      <w:pPr>
        <w:pStyle w:val="Style19"/>
        <w:shd w:fill="FFFFFF" w:val="clear"/>
        <w:spacing w:lineRule="atLeast" w:line="300" w:before="240" w:after="240"/>
        <w:rPr/>
      </w:pPr>
      <w:r>
        <w:rPr>
          <w:rFonts w:cs="Arial"/>
          <w:color w:val="373737"/>
          <w:sz w:val="28"/>
          <w:szCs w:val="18"/>
        </w:rPr>
        <w:t>3.Установить предельный объем расходов местного бюджета  на обслуживание муниципального  внутреннего долга на 2015 год в сумме 550000,00 рублей, на 2016 год в сумме 100000,00 рублей и на 2017 год в сумме 50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Решение  в  бюллетени органов местного самоуправления Усть-Тарк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 депутатов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ь-Тарк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Новосибирской области:                                                                                    В.Н.Предвечный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Усть-Таркского сельсове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-Таркск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Новосибирской области                                                                                           Н.И.Синяков      </w:t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Знак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04:00Z</dcterms:created>
  <dc:creator>USER</dc:creator>
  <dc:description/>
  <cp:keywords/>
  <dc:language>en-US</dc:language>
  <cp:lastModifiedBy>Фёдорова</cp:lastModifiedBy>
  <cp:lastPrinted>2015-06-03T13:00:00Z</cp:lastPrinted>
  <dcterms:modified xsi:type="dcterms:W3CDTF">2015-06-03T06:01:00Z</dcterms:modified>
  <cp:revision>69</cp:revision>
  <dc:subject/>
  <dc:title/>
</cp:coreProperties>
</file>