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сорок  пятой  сесс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4.04.2015                                                                                              № 2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ение бюджета за 2014 год БМУК « Усть-Таркский КД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  главного бухгалтера  БМУК «Усть-Таркский КДЦ»  Павлий Т.Н.  Совет депутатов Усть-Таркского сельсовета Новосибирской области  решил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Утвердить отчет об исполнении бюджета за  2014 год по доходам в сумме 17095,9 т.р., по расходам 17095,9 т.р., источникам финансирования  16019,0 т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>Утвердить отчет об исполнении учреждения плана его финансово хозяйственной деятельности форма № 737 согласно приложения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Предвечны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:                                                                  Синяко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 об исполнении бюджета за 2014 год. МБУК « Усть-Таркский 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оставила 17095,9 т.р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16019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иные цели 36962,0 (оплата пластиковых ок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учреждения от оказания платных услуг 70749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9:00Z</dcterms:created>
  <dc:creator>USER</dc:creator>
  <dc:description/>
  <cp:keywords/>
  <dc:language>en-US</dc:language>
  <cp:lastModifiedBy>Фёдорова</cp:lastModifiedBy>
  <cp:lastPrinted>2015-05-19T14:53:00Z</cp:lastPrinted>
  <dcterms:modified xsi:type="dcterms:W3CDTF">2015-05-19T07:54:00Z</dcterms:modified>
  <cp:revision>24</cp:revision>
  <dc:subject/>
  <dc:title/>
</cp:coreProperties>
</file>