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 пятой  сесс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01.02.2016     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а за 2015 год БМУК « Усть-Таркский 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доклад  главного бухгалтера  БМУК «Усть-Таркский КДЦ»  Павлий Т.Н.  Совет депутатов Усть-Таркского сельсовета Новосибир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за  2015 год по доходам в сумме   16017,0 т.р., по расходам  15316,4  т.р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тчет об исполнении учреждения плана его финансово хозяйственной деятельности форма № 737 согласно приложения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 ____________В.Н.Предвечный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9:00Z</dcterms:created>
  <dc:creator>USER</dc:creator>
  <dc:description/>
  <cp:keywords/>
  <dc:language>en-US</dc:language>
  <cp:lastModifiedBy>Фёдорова</cp:lastModifiedBy>
  <cp:lastPrinted>2016-02-10T09:46:00Z</cp:lastPrinted>
  <dcterms:modified xsi:type="dcterms:W3CDTF">2016-02-10T05:47:00Z</dcterms:modified>
  <cp:revision>34</cp:revision>
  <dc:subject/>
  <dc:title/>
</cp:coreProperties>
</file>