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СТЬ-ТАРКСКОГО СЕЛЬСОВ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СТЬ-ТАРК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четвертого созыва)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eastAsia="en-US"/>
        </w:rPr>
        <w:t>( сорок пятой сессии)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4.04.2015                                                                                                        № 29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от 21.02.2013 года №</w:t>
      </w:r>
      <w:bookmarkStart w:id="0" w:name="_GoBack"/>
      <w:bookmarkEnd w:id="0"/>
      <w:r>
        <w:rPr>
          <w:b/>
          <w:sz w:val="28"/>
          <w:szCs w:val="28"/>
        </w:rPr>
        <w:t xml:space="preserve"> 183 «Об утверждении положения о порядке предоставления муниципального имущества, находящегося в муниципальной собственности Усть-Тарк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управления муниципальным имуществом, находящимся в муниципальной собственности Усть-Таркского сельсовета Усть-Таркского района Новосибирской области, в соответствии со ст. 51 Федерального закона от 06.10.2003 года « Об общих принципах организации местного самоуправления в Российской Федерации»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изменения в ч 2 расчета арендной платы утвержденной решением Совета Депутатов от 21.02.2013 года № 183, формулу методики расчета арендной платы оборудования, транспорта и другого движимого имущества читать в следующей редакции: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А = Квд.х Б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С – балансовая стоимость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ы о рыночной оценке имущества а так же арендный процент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. 6 положения дополнить п.п. 6.8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арендную плату в размере 250 рублей в день за аренду не стационарного  торгового объекта согласно схемы утвержденной постановлением главы администрации. 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сть-Таркского сельсов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сть-Таркского района</w:t>
      </w:r>
    </w:p>
    <w:p>
      <w:pPr>
        <w:pStyle w:val="Normal"/>
        <w:rPr/>
      </w:pPr>
      <w:r>
        <w:rPr>
          <w:sz w:val="27"/>
          <w:szCs w:val="27"/>
        </w:rPr>
        <w:t>Новосибирской области                                                                В.Н.Предвечны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Усть-Таркского сельсов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сть-Таркского района</w:t>
      </w:r>
    </w:p>
    <w:p>
      <w:pPr>
        <w:pStyle w:val="Normal"/>
        <w:rPr>
          <w:sz w:val="26"/>
          <w:szCs w:val="26"/>
        </w:rPr>
      </w:pPr>
      <w:r>
        <w:rPr>
          <w:sz w:val="27"/>
          <w:szCs w:val="27"/>
        </w:rPr>
        <w:t>Новосибирской области                                                                    Н.И. Синя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lang w:val="ru-RU" w:bidi="ar-SA"/>
    </w:rPr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Heading4Char">
    <w:name w:val="Heading 4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29:00Z</dcterms:created>
  <dc:creator>USER</dc:creator>
  <dc:description/>
  <cp:keywords/>
  <dc:language>en-US</dc:language>
  <cp:lastModifiedBy>Фёдорова</cp:lastModifiedBy>
  <cp:lastPrinted>2014-03-19T10:59:00Z</cp:lastPrinted>
  <dcterms:modified xsi:type="dcterms:W3CDTF">2015-05-19T08:21:00Z</dcterms:modified>
  <cp:revision>25</cp:revision>
  <dc:subject/>
  <dc:title/>
</cp:coreProperties>
</file>