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>(второй сессии)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15                                                                                                   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ых комиссий при Администрации Усть-Таркского сельсовета Усть-Таркского района новосибирской области.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слушав и обсудив информацию председателя Совета депутатов Усть-Таркского сельсовета Предвечного Вячеслава Николаевича «Об утверждении состава общественных комиссий при Администрации Усть-Таркского сельсовета Усть-Таркского района новосибирской области»,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b/>
        </w:rPr>
        <w:t>1</w:t>
      </w:r>
      <w:r>
        <w:rPr/>
        <w:t>.</w:t>
      </w:r>
      <w:r>
        <w:rPr>
          <w:b/>
          <w:sz w:val="22"/>
          <w:szCs w:val="22"/>
        </w:rPr>
        <w:t xml:space="preserve">  </w:t>
      </w:r>
      <w:r>
        <w:rPr>
          <w:sz w:val="28"/>
        </w:rPr>
        <w:t>Утвердить списки общественных комиссий при  Администрации Усть-Таркского сельсовета Усть-Тарк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течении созыва периодически заслушивать информацию о работе комиссий на сесс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С.Ф. Салкин                                   ____________В.Н.Предвечный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 второй сессией пятого </w:t>
      </w:r>
    </w:p>
    <w:p>
      <w:pPr>
        <w:pStyle w:val="Normal"/>
        <w:jc w:val="right"/>
        <w:rPr/>
      </w:pPr>
      <w:r>
        <w:rPr/>
        <w:t>созыва от 16.10.2015  №  14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ТИВНЯ  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Штайнпраис Евгений Юрьевич  частный предприниматель - </w:t>
      </w:r>
      <w:r>
        <w:rPr>
          <w:b/>
          <w:sz w:val="24"/>
          <w:szCs w:val="24"/>
        </w:rPr>
        <w:t>Председатель комиссии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Беховец Елена Николаевна- специалист 1 разряда Администрации Усть-Таркского сельсовета.- </w:t>
      </w:r>
      <w:r>
        <w:rPr>
          <w:b/>
          <w:sz w:val="24"/>
          <w:szCs w:val="24"/>
        </w:rPr>
        <w:t>секрета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Муртазин Тимур Геннадьевич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специалист 1 разряда Администрации Усть-Таркского сельсовета.- </w:t>
      </w:r>
      <w:r>
        <w:rPr>
          <w:b/>
          <w:sz w:val="24"/>
          <w:szCs w:val="24"/>
        </w:rPr>
        <w:t>член 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Леонова Татьяна Михайловна специалист 1 разряда Администрации Усть-Таркского сельсовета  </w:t>
      </w:r>
      <w:r>
        <w:rPr>
          <w:b/>
          <w:sz w:val="24"/>
          <w:szCs w:val="24"/>
        </w:rPr>
        <w:t xml:space="preserve"> – член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Стерликов Алексей Сергеевич- участковый уполномоченный полиции ОП «Усть-Таркское»</w:t>
      </w:r>
      <w:r>
        <w:rPr>
          <w:b/>
          <w:sz w:val="24"/>
          <w:szCs w:val="24"/>
        </w:rPr>
        <w:t xml:space="preserve">  член комиссии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 ПО   ДЕЛАМ   НЕСОВЕРШЕННОЛЕТНИХ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фанасьева Галина Михайловна   – Воспитатель Д/сада     «Колосок» – председатель комиссии тел. раб 22-748. сот 8-913-758-46-28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Попова Оксана Александровна - Начальник отдела ЗАГС Усть-Таркского района Новосибирской области –зам. пред. Комиссии.</w:t>
      </w:r>
    </w:p>
    <w:p>
      <w:pPr>
        <w:pStyle w:val="Normal"/>
        <w:tabs>
          <w:tab w:val="clear" w:pos="708"/>
          <w:tab w:val="left" w:pos="54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раб. 22-373  сот. 8-913-000-87-2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Коровина Марина Владимировна  -  Воспитатель Д/сада «Колосок»-Секретарь комиссии  тел.раб.22-748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Беховец Елена Николаевна      – Специалист Администрации Усть-Таркского сельсовета   - член комиссии тел.раб.22-454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Стерликов Алексей  Сергеевич     - участковый уполномоченный полиции ОП «Усть-Таркско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–  (сот. 8-913-000-01-65) член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Ж Е Н С О В Е Т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Гайдученко Аксана  Юрьевна –     Председатель комиссии(тел.дом.23-089,сот. 8-913-472-61-71)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4"/>
          <w:szCs w:val="24"/>
        </w:rPr>
        <w:t>2.Попова Оксана Александровна – Начальник отдела ЗАГС Усть-Таркского района - Зам.председателя. (тел. 22-373)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4"/>
          <w:szCs w:val="24"/>
        </w:rPr>
        <w:t>3.Шумахер Елена Владимировна -- секретарь  комиссии (сот.тел.8-913-792-08-00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Беховец Елена Николаевна   -- специалист Администрации Усть-Таркского сельсовета – член комиссии  (тел.раб. 22-454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Семенова Татьяна Сергеевна    -- учитель Усть-Таркской школы- член комиссии (сот.тел 8-983-302-04-23)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Фёдорова</cp:lastModifiedBy>
  <cp:lastPrinted>2015-10-16T17:04:00Z</cp:lastPrinted>
  <dcterms:modified xsi:type="dcterms:W3CDTF">2015-11-06T09:38:00Z</dcterms:modified>
  <cp:revision>97</cp:revision>
  <dc:subject/>
  <dc:title/>
</cp:coreProperties>
</file>