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ОЯС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ЗАПИСКА</w:t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ЕССИИ УСТЬ-ТАРКСКОГО СЕЛЬСОВЕТА </w:t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УСТЬ-ТАРКСКОГО СЕЛЬСОВЕТА НА 2017 ГОД И ПЛАНОВЫЙ ПЕРИОД 2018 и 2019 ГОДОВ»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решения сессии Усть-Таркского сельсовета  «О бюджете Усть-Таркского сельсовета на 2017 год и плановый период 2018 и 2019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сть-Тар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а основу приня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Усть-Таркского сельсовета на 2017 год и плановый период 2018 и 2019 годов, утвержденных постановлением Усть-Таркского сельсовета от 26.11.2016 № 14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Усть-Таркского сельсовета на 2017 год и плановый период 2018 и 2019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ПРАВОВЫЕ ОСНОВЫ ФОРМИРОВАНИЯ РЕШЕНИЯ СЕССИИ УСТЬ-ТАРКСКОГО СЕЛЬСОВЕТА </w:t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УСТЬ-ТАРКСКОГО СЕЛЬСОВЕТА НА 2017 ГОД И ПЛАНОВЫЙ ПЕРИОД 2018 и 2019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сессии Усть-Таркского сельсовета  «О бюджете Усть-Таркского сельсовета на 2017 год и плановый период 2018 и 2019 годов» подготовлен в соответствии с требованиями Бюджетного кодекса Российской Федерации и Закона Новосибирской области от 07.10.2011 № 112-ОЗ «О бюджетном процессе в Новосибирской области». (далее – закон о бюджетном процессе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е требования к структуре и содержанию решения о бюджете установлены статьей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, которые применительно к бюджету Усть-Таркского сельсовета конкретизируются статьей 17 закона о бюджет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1 решения сессии представлены о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 xml:space="preserve">сновные характеристики местного бюджета на 2017 год и на плановый период 2018 и 2019 годов (общий объем доходов, общий объем расходов и дефицит бюджета), а также </w:t>
      </w:r>
      <w:r>
        <w:rPr>
          <w:sz w:val="28"/>
          <w:szCs w:val="28"/>
        </w:rPr>
        <w:t>объем безвозмездных поступлений, в том числе объем межбюджетных трансфертов, получаемых из других бюджетов бюджетной системы Российской Федерации в 2017 году и плановом периоде 2018 и 2019 годов и общий объем условно утверждаемых расходов на 2018 и 2019 год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татья 2 решения сессии и приложения 1-2 к решению сессии устанавливают перечень главных администраторов налоговых и неналоговых доходов бюджета поселения, перечень главных администраторов безвозмездных поступлений, перечень главных администраторов источников финансирования дефицита бюджета поселения, а также перечни закрепляемых за ними доходов и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ей 3 решения сессии утверждается прогнозный план приватизации муниципального имущества Усть-Таркского сельсовета на 2017 год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атьей 4 решения сессии в соответствии с требованиями части 3 статьи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и статьи 17 закона о бюджетном процессе предлагается утверд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пределение бюджетных ассигнований по разделам, подразделам, целевым статьям </w:t>
      </w:r>
      <w:r>
        <w:rPr>
          <w:bCs/>
          <w:sz w:val="28"/>
          <w:szCs w:val="28"/>
        </w:rPr>
        <w:t xml:space="preserve">(государствен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sz w:val="28"/>
          <w:szCs w:val="28"/>
        </w:rPr>
        <w:t>на 2017 год и плановый период 2018 и 2019 г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иложении 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7 год и плановый период 2018 - 2019 годы в приложении 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омственную структуру расходов бюджета поселения на 2017 год и плановый период 2018 и 2019 годов в приложении 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убличных нормативных обязательств, подлежащих исполнению за счет средств бюджета поселения на 2017 год и плановый период 2018 и 2019 годов в приложении 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межбюджетные трансферты передаваемые бюджетам муниципального района на обеспечение деятельности Контрольно-счетного органа в приложении 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данной статьей в соответствии с требованиями статьи 78 БК РФ </w:t>
      </w:r>
      <w:r>
        <w:rPr>
          <w:color w:val="000000"/>
          <w:sz w:val="28"/>
          <w:szCs w:val="28"/>
        </w:rPr>
        <w:t xml:space="preserve">регулируются вопросы </w:t>
      </w:r>
      <w:r>
        <w:rPr>
          <w:sz w:val="28"/>
          <w:szCs w:val="28"/>
        </w:rPr>
        <w:t>предоставления субсидий юридическим лицам, индивидуальным предпринимателям и физическим лицам - производителям товаров (работ,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тьями 6 – 7 решения сессии установлены особенности</w:t>
      </w:r>
      <w:r>
        <w:rPr>
          <w:rFonts w:eastAsia="Calibri"/>
          <w:sz w:val="28"/>
          <w:szCs w:val="28"/>
          <w:lang w:eastAsia="en-US"/>
        </w:rPr>
        <w:t xml:space="preserve"> заключения и оплаты договоров (муниципальных контрактов)</w:t>
      </w:r>
      <w:r>
        <w:rPr>
          <w:sz w:val="28"/>
          <w:szCs w:val="28"/>
        </w:rPr>
        <w:t xml:space="preserve"> на поставку товаров (работ, услуг); особенности учета средств, поступающих во временное распоряжение администрации Усть-Тар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8 решения сессии предлагается утвердить особенности софинансирования расходов, осуществляемых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 </w:t>
      </w:r>
      <w:r>
        <w:rPr>
          <w:color w:val="000000"/>
          <w:sz w:val="28"/>
          <w:szCs w:val="28"/>
        </w:rPr>
        <w:t xml:space="preserve">и приложением 9 решения сессии утверждаются источники финансирования дефицита  бюджета поселения </w:t>
      </w:r>
      <w:r>
        <w:rPr>
          <w:sz w:val="28"/>
          <w:szCs w:val="28"/>
        </w:rPr>
        <w:t>на 2017 год и плановый период 2018 и 2019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и 10,11 решения сессии регулируют вопросы управления муниципальным внутренним долгом Усть-Таркского сельсовета, в том числе предусматривают утверждение в соответствии с требованиями Бюджетного кодекса (статьи 107, 110.1. 110.2, 111, 184.1) на 2017 год и плановый период 2018 и 2019 го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ограммы муниципальных внутренних заимствований бюджета поселения – статьей 10 регения сессии, приложением 10 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верхнего предела муниципального внутреннего долга бюджета поселения по состоянию на 1 января 2017 года (и каждым годом планового периода), с указанием в том числе верхнего предела долга по муниципальным гарантиям –</w:t>
      </w:r>
      <w:r>
        <w:rPr>
          <w:color w:val="000000"/>
          <w:sz w:val="28"/>
          <w:szCs w:val="28"/>
        </w:rPr>
        <w:t xml:space="preserve"> частью 1 статьи 11 решения се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едельного объема муниципального внутреннего долга бюджета поселения – частью 2 статьи 11 решения се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едельного объема расходов бюджета поселения  на обслуживание муниципального внутреннего долга  – частью 3 статьи 1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ей 12</w:t>
      </w:r>
      <w:r>
        <w:rPr>
          <w:color w:val="000000"/>
          <w:sz w:val="28"/>
          <w:szCs w:val="28"/>
        </w:rPr>
        <w:t xml:space="preserve"> решения сессии предлагается установить особенности использования остатков средств бюджета поселения, не использованных по состоянию на 1 января 2017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3 решения сессии в соответствии с пунктом 8 статьи 217 Бюджетного кодекса установлены особенности исполнения бюджета </w:t>
      </w:r>
      <w:r>
        <w:rPr>
          <w:color w:val="000000"/>
          <w:sz w:val="28"/>
          <w:szCs w:val="28"/>
        </w:rPr>
        <w:t>бюджета поселения</w:t>
      </w:r>
      <w:r>
        <w:rPr>
          <w:sz w:val="28"/>
          <w:szCs w:val="28"/>
        </w:rPr>
        <w:t>, предусматривающие перечень оснований для внесения в 2017 году изменений в показатели сводной бюджетной росписи в ходе исполнения бюдже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татье 14 решения сессии предусмотрена дата вступления в силу закон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ХОД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ную часть бюджета на 2017 год  составляю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обственные доходы 9628,2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– 7257,8 т.р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ов в сфере административных правонарушений – 0,1 т.р.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военкоматов – 198,5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ороги – 14864,0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выполнение расходных обязательств в части снабжения населения топливом- 1 млн.руб;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оходная часть бюджета на 2017 год составит – 32948,6 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ная часть бюджета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ые доходы – 10001,6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-1639,8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в сфере административных правонарушений – 0,1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военкоматов – 198,5 т.р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оходная часть бюджета на 2017 год составит –11840,0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ная часть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собственные доходы – 10369,6 т.р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– 1708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в сфере административных правонарушений – 0,1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военкоматов – 198,5 т.р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оходная часть бюджета на 2018 год составит – 12276,2 т.р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ная часть бюджета на 2017 г</w:t>
      </w:r>
      <w:r>
        <w:rPr>
          <w:sz w:val="28"/>
          <w:szCs w:val="28"/>
        </w:rPr>
        <w:t>. составляет 32948,6 т.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8г</w:t>
      </w:r>
      <w:r>
        <w:rPr>
          <w:sz w:val="28"/>
          <w:szCs w:val="28"/>
        </w:rPr>
        <w:t xml:space="preserve">. – 11840,0 т.р., на </w:t>
      </w:r>
      <w:r>
        <w:rPr>
          <w:b/>
          <w:sz w:val="28"/>
          <w:szCs w:val="28"/>
        </w:rPr>
        <w:t>2019г</w:t>
      </w:r>
      <w:r>
        <w:rPr>
          <w:sz w:val="28"/>
          <w:szCs w:val="28"/>
        </w:rPr>
        <w:t>. – 12276,2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8"/>
          <w:szCs w:val="28"/>
        </w:rPr>
        <w:t>на 2017-2019 годы. отведено по 464,2 т.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По разделу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н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 содержание аппарата на 2017г.- 3198,2 т.р; на 2018 и 2019 годы по 3083,7 т.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i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е контрольно-счетного органа на 2017г.–2019г. – 40,1 т.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113 «Другие общегосударственные вопросы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г.запланировано  1839,9 т.р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КБК 569 0113 9900000190 242 221.00.02    </w:t>
      </w:r>
      <w:r>
        <w:rPr/>
        <w:t>Услуги телефонной, сотовой связи, радиосвязи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73"/>
        <w:gridCol w:w="1247"/>
        <w:gridCol w:w="1135"/>
        <w:gridCol w:w="1954"/>
      </w:tblGrid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плата в месяц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 гр.4)х1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абонентское обслуживание телефонной точки, междугородние переговоры,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лка почтовых отправ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БК 569 0113 9900000190 242 226.00.02  </w:t>
      </w:r>
      <w:r>
        <w:rPr/>
        <w:t>Приобретение и сопровождение  программного обеспечения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 т.р.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информационно-технических услуг, в том числе: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ормативно-справочных систе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нормативно-справочных систе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ухгалтерской программ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ючей электронно-цифровой подпис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БК 569 0113 9900000190 244 221.00.01  </w:t>
      </w:r>
      <w:r>
        <w:rPr/>
        <w:t>Пересылка почтовых отправ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11"/>
        <w:gridCol w:w="1688"/>
        <w:gridCol w:w="1550"/>
        <w:gridCol w:w="1653"/>
      </w:tblGrid>
      <w:tr>
        <w:trPr>
          <w:trHeight w:val="9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отправлений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е отправл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БК 569 0113 9900000190 244 225.00.01 </w:t>
      </w:r>
      <w:r>
        <w:rPr/>
        <w:t>Текущий ремонт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61"/>
        <w:gridCol w:w="1175"/>
        <w:gridCol w:w="2029"/>
        <w:gridCol w:w="1752"/>
      </w:tblGrid>
      <w:tr>
        <w:trPr>
          <w:trHeight w:val="8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сельсовета (покраска здания, ремонт крыш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здания Дома бы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ремонт автомоби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2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БК 569 0113 9900000190 244 226.00.06   </w:t>
      </w:r>
      <w:r>
        <w:rPr/>
        <w:t>Иные работы, услуги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5"/>
        <w:gridCol w:w="1144"/>
        <w:gridCol w:w="1323"/>
        <w:gridCol w:w="1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 (гр.4хгр.5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трахованию транспортного ср-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ские работы,услуги,размещение объяв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хране (вневедомственная охрана, охранная и пожарная сигнализа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писи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осмотр води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БК 569 0113 9900000190 244 310.00.05</w:t>
      </w:r>
      <w:r>
        <w:rPr/>
        <w:t xml:space="preserve">     </w:t>
      </w:r>
      <w:r>
        <w:rPr>
          <w:b/>
          <w:bCs/>
        </w:rPr>
        <w:t>Другие расходы..</w:t>
      </w:r>
    </w:p>
    <w:p>
      <w:pPr>
        <w:pStyle w:val="Normal"/>
        <w:rPr/>
      </w:pPr>
      <w:r>
        <w:rPr/>
        <w:t>Расчет расходов по статье 310 «Увеличение стоимости основных средств»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0"/>
        <w:gridCol w:w="1373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хозяйственных кни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,0</w:t>
            </w:r>
          </w:p>
        </w:tc>
      </w:tr>
    </w:tbl>
    <w:p>
      <w:pPr>
        <w:pStyle w:val="Normal"/>
        <w:rPr/>
      </w:pPr>
      <w:r>
        <w:rPr>
          <w:b/>
          <w:bCs/>
        </w:rPr>
        <w:t>КБК 569 0113 9900000190 244 340 Увеличение стоимости материальных запас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БК 569 0113 9900000190 244 340.00.03 ГСМ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9"/>
        <w:gridCol w:w="708"/>
        <w:gridCol w:w="1027"/>
        <w:gridCol w:w="856"/>
        <w:gridCol w:w="1027"/>
        <w:gridCol w:w="1370"/>
        <w:gridCol w:w="1027"/>
        <w:gridCol w:w="1027"/>
        <w:gridCol w:w="1199"/>
      </w:tblGrid>
      <w:tr>
        <w:trPr>
          <w:trHeight w:val="1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пробе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ть 1л ГС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норма расх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гр.4хгр.6)хгр.5х6,5ме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норма расх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р.4хгр.8)хгр.5х5.5ме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на ГСМ</w:t>
            </w:r>
            <w:r>
              <w:rPr>
                <w:bCs/>
              </w:rPr>
              <w:t>,т.р.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ORD FUSION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/совет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4,0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БК 569 0113 9900000190 244 340.00.04   Запч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(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/частей в а/машине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6</w:t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з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БК 569 0113 9900000190 244 340.00.08    Канцелярские тов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(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.товаров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,2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/запис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уч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прост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нцеляр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ф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,скрепки, була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окс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КБК 569 0113 9900000190 244 340.00.09   Прочи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(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ртрид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иротех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г.- 972,6 т.р.; на 2019 г. 1476,2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 0203 « Мобилизационная и вневойсковая подгот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ичный воинский учет  на 2017-2019 г.г.- 206,2 т.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. распределено 5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309 9900000330 244</w:t>
      </w:r>
    </w:p>
    <w:p>
      <w:pPr>
        <w:pStyle w:val="Normal"/>
        <w:rPr/>
      </w:pPr>
      <w:r>
        <w:rPr/>
        <w:t>Расчет расходов по статье 340 «Увеличение стоимости материальных запасов»:</w:t>
      </w:r>
      <w:r>
        <w:rPr>
          <w:b/>
          <w:bCs/>
          <w:i/>
          <w:i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(тыс.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 для ремонта муниципального жилья пострадавших при пожаре, наводнении и других стихийных бедств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разделу 0310</w:t>
      </w:r>
      <w:r>
        <w:rPr>
          <w:b/>
          <w:bCs/>
          <w:i/>
          <w:sz w:val="28"/>
          <w:szCs w:val="28"/>
        </w:rPr>
        <w:t xml:space="preserve"> «Обеспечение пожарной безопасности»,</w:t>
      </w:r>
      <w:r>
        <w:rPr>
          <w:bCs/>
        </w:rPr>
        <w:t xml:space="preserve"> на 2017 год запланировано  78,0 тыс.руб; в том числе на: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310 9900000340 244 226.00.06   Иные работы,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5"/>
        <w:gridCol w:w="1144"/>
        <w:gridCol w:w="1323"/>
        <w:gridCol w:w="1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оимость (руб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 (гр.4хгр.5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служиванию пожарной сигнал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БК 569 0310 9900000340 244 310    Увеличение стоимости основных сред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(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БК 569 0310 9900000340 244 340    Увеличение стоимости материальных зап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(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по пожарной сигнал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0409 «Дорожное хозяйство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2017г. отведено 16351,6 т.р. из них 14864,0 т.р. – областные средства по гос.программе «Развитие автомобильных дорог рег., межмуниципального и местного значения в Новосиб.об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</w:rPr>
      </w:pPr>
      <w:r>
        <w:rPr>
          <w:b/>
          <w:bCs/>
        </w:rPr>
        <w:t xml:space="preserve">КБК 569 0409 9900070760 244  </w:t>
      </w:r>
      <w:r>
        <w:rPr>
          <w:rFonts w:cs="Arial CYR" w:ascii="Arial CYR" w:hAnsi="Arial CYR"/>
        </w:rPr>
        <w:t>Реализацию мероприятий государсивенной программы Новосибирской области "Развитие автомобильных дорог регионально,межмуниципального и местного значения в Новосибирской области"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  <w:t>Расчет расходов по подстатье 225 «Работы, услуги по содержанию имуществ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1415"/>
        <w:gridCol w:w="1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86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</w:rPr>
      </w:pPr>
      <w:r>
        <w:rPr>
          <w:b/>
        </w:rPr>
        <w:t>КБК 569 0409 9900070766 244</w:t>
      </w:r>
      <w:r>
        <w:rPr>
          <w:rFonts w:cs="Arial CYR" w:ascii="Arial CYR" w:hAnsi="Arial CYR"/>
        </w:rPr>
        <w:t xml:space="preserve"> Софинансирование мероприятий государсивенной программы Новосибирской области "Развитие автомобильных дорог регионально,межмуниципального и местного значения в Новосибирской области"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  <w:t>Расчет расходов по подстатье 225 «Работы, услуги по содержанию имуществ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1415"/>
        <w:gridCol w:w="1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5% на ремонт дор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2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, текущий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4,4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подстатье 226 «Иные работы, услуг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1415"/>
        <w:gridCol w:w="1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ор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1555,1 т.р., на 2019 год – 1487,7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1 «Жилищное хоз-во»</w:t>
      </w:r>
      <w:r>
        <w:rPr>
          <w:sz w:val="28"/>
          <w:szCs w:val="28"/>
        </w:rPr>
        <w:t xml:space="preserve"> на 2017г. запланировано 1600,0 т.р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1 9900000410 244</w:t>
      </w:r>
    </w:p>
    <w:p>
      <w:pPr>
        <w:pStyle w:val="Normal"/>
        <w:rPr/>
      </w:pPr>
      <w:r>
        <w:rPr/>
        <w:t>Расчет расходов по подстатье 225 «Услуги по содержанию имуществ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1415"/>
        <w:gridCol w:w="1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рти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статье 340 «Увеличение стоимости материальных запасов»:</w:t>
      </w:r>
      <w:r>
        <w:rPr>
          <w:b/>
          <w:bCs/>
          <w:i/>
          <w:i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(тыс.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ифера для ремонта муниц.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иломатериала для ремонта муниц.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2 «Коммунальное хоз-во»</w:t>
      </w:r>
      <w:r>
        <w:rPr>
          <w:sz w:val="28"/>
          <w:szCs w:val="28"/>
        </w:rPr>
        <w:t xml:space="preserve"> на 2017г. запланировано 1954,8 т.р.,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2 9900000420 244</w:t>
      </w:r>
    </w:p>
    <w:p>
      <w:pPr>
        <w:pStyle w:val="Normal"/>
        <w:rPr/>
      </w:pPr>
      <w:r>
        <w:rPr/>
        <w:t>Расчет расходов по подстатье 222 «Транспортные услуги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392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3018"/>
                              <w:gridCol w:w="1477"/>
                              <w:gridCol w:w="1275"/>
                              <w:gridCol w:w="1701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услуг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-во в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ариф (руб.)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умма,т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автотранспортных услу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3018"/>
                        <w:gridCol w:w="1477"/>
                        <w:gridCol w:w="1275"/>
                        <w:gridCol w:w="1701"/>
                        <w:gridCol w:w="1312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услуг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-во в го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ариф (руб.)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умма,т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автотранспортных услу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чет расходов по подстатье 223 «Коммунальные услуги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3920" cy="339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3018"/>
                              <w:gridCol w:w="1477"/>
                              <w:gridCol w:w="1275"/>
                              <w:gridCol w:w="1701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услуг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-во в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ариф (руб.)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умма,т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ление электро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т./час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8571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ание Усть-Тар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гословка водозаборные скважины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0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7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ление тепла здания сельсовет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кал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1,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ление тепла гаража сельсовет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кал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1,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снабжение сельсове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б. м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7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оз ТБ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,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оз ЖБ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3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1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6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3018"/>
                        <w:gridCol w:w="1477"/>
                        <w:gridCol w:w="1275"/>
                        <w:gridCol w:w="1701"/>
                        <w:gridCol w:w="1312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услуг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-во в го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ариф (руб.)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умма,т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ление электроэнергии, в том числе: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т./час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8571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ание Усть-Таркского сельсовет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гословка водозаборные скважины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0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я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7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ление тепла здания сельсовет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кал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1,3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ление тепла гаража сельсовет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кал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1,3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снабжение сельсове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б. м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7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з ТБ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,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з ЖБ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3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1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Расчет расходов по подстатье 226 «Прочие услуги»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5"/>
        <w:gridCol w:w="1144"/>
        <w:gridCol w:w="1323"/>
        <w:gridCol w:w="1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т.р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.участки под котельными 2 шт., и теплотрассы – 3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подстатье 290 «Прочие расход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569 0502 9900000420 851 290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"/>
        <w:gridCol w:w="2010"/>
        <w:gridCol w:w="1372"/>
        <w:gridCol w:w="855"/>
        <w:gridCol w:w="638"/>
        <w:gridCol w:w="1040"/>
        <w:gridCol w:w="520"/>
        <w:gridCol w:w="741"/>
        <w:gridCol w:w="249"/>
        <w:gridCol w:w="1450"/>
        <w:gridCol w:w="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годовая стоимость ОС (руб)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вка налога (%)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2174,7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земельного участка (кв. м)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дастровая стоимость 1 кв. 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ая стоимость земельного участка (гр.4хгр.5) (т.р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вка налога (%)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5хр.6/100)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БК 569 0502 9900000420 852 290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0"/>
        <w:gridCol w:w="7"/>
        <w:gridCol w:w="68"/>
        <w:gridCol w:w="1610"/>
        <w:gridCol w:w="1261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годовая стоимость ОС (руб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вка налога (%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в том числе: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отив.возд. на окруж.сред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5,0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 2018 год – 1654,8 т.р., на 2019 год – 1654,8 т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3 «Благоустройство»</w:t>
      </w:r>
      <w:r>
        <w:rPr>
          <w:sz w:val="28"/>
          <w:szCs w:val="28"/>
        </w:rPr>
        <w:t xml:space="preserve">  на 2017г. запланировано  5935,3 т.р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30 244 Уличное осв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/>
        <w:t>Расчет расходов по подстатье 223,00,01 «Оплата электроэнергии»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3920" cy="144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3018"/>
                              <w:gridCol w:w="1477"/>
                              <w:gridCol w:w="1275"/>
                              <w:gridCol w:w="1701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услуг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-во в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ариф (руб.)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умма,т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чное освещение с. Усть-Таркск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01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чное освещение д.Богословк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5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1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3018"/>
                        <w:gridCol w:w="1477"/>
                        <w:gridCol w:w="1275"/>
                        <w:gridCol w:w="1701"/>
                        <w:gridCol w:w="1312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услуг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-во в го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ариф (руб.)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умма,т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ичное освещение с. Усть-Таркск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01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ичное освещение д.Богословк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75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Расчет расходов по подстатье 225.00.03  «Другие расходы по содержанию имущества»: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61"/>
        <w:gridCol w:w="1175"/>
        <w:gridCol w:w="2029"/>
        <w:gridCol w:w="1752"/>
      </w:tblGrid>
      <w:tr>
        <w:trPr>
          <w:trHeight w:val="8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электросетевого хоз-во (ООО РЭС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эл.счетчиков на ул.Молодеж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статье 340 «Увеличение стоимости материальных запасов»:</w:t>
      </w:r>
      <w:r>
        <w:rPr>
          <w:b/>
          <w:bCs/>
          <w:i/>
          <w:i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(т.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вода СИБ на уличное освещ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40 244  Содержание дорого в посел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чет расходов по подстатье 225.00.03  «Другие расходы по содержанию имущества»: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19"/>
        <w:gridCol w:w="1165"/>
        <w:gridCol w:w="2011"/>
        <w:gridCol w:w="1737"/>
      </w:tblGrid>
      <w:tr>
        <w:trPr>
          <w:trHeight w:val="8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в поселении (зимнее и летне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4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50 244  Озелен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чет расходов по статье 310 «Увеличение стоимости основных средств»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0"/>
        <w:gridCol w:w="1373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саженце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6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60 244  Содержание кладби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чет расходов по подстатье 225.00.03  «Другие расходы по содержанию имущества»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76"/>
        <w:gridCol w:w="1178"/>
        <w:gridCol w:w="2034"/>
        <w:gridCol w:w="1757"/>
      </w:tblGrid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 в с.Усть-Тарка и д.Богосло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3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ладбищ (от клеще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7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70 244  Расходы на благоустройство террито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Расчет расходов по подстатье 225.00.03  «Другие расходы по содержанию имущества»: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3"/>
        <w:gridCol w:w="1180"/>
        <w:gridCol w:w="2037"/>
        <w:gridCol w:w="1760"/>
      </w:tblGrid>
      <w:tr>
        <w:trPr>
          <w:trHeight w:val="8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становочных павильон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ивание деревьев (тополе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транспортных стоянок возле д/сада «Колосок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дорожных зна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лабораторных исслед. Вод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фекция резервуаров в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2,0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Расчет расходов по подстатье 226 «Прочие услуги»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5"/>
        <w:gridCol w:w="1144"/>
        <w:gridCol w:w="1323"/>
        <w:gridCol w:w="1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т.р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вал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– 3310,7 т.р., на 2019 год – 2888,6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1001 «Пенсионное обеспечение»</w:t>
      </w:r>
      <w:r>
        <w:rPr>
          <w:sz w:val="28"/>
          <w:szCs w:val="28"/>
        </w:rPr>
        <w:t xml:space="preserve">  на 2017-2019 годы запланировано по 138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БК 569 1001 9900000740 31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Расчет расходов по подстатье 263 «</w:t>
      </w:r>
      <w:r>
        <w:rPr>
          <w:rFonts w:cs="Arial" w:ascii="Arial" w:hAnsi="Arial"/>
          <w:bCs/>
          <w:sz w:val="20"/>
          <w:szCs w:val="20"/>
        </w:rPr>
        <w:t>Доплата к пенсиям муниципальных служащих</w:t>
      </w:r>
      <w:r>
        <w:rPr/>
        <w:t xml:space="preserve">»: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19"/>
        <w:gridCol w:w="1418"/>
        <w:gridCol w:w="1417"/>
        <w:gridCol w:w="16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енсии, пособия в меся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  <w:r>
              <w:rPr>
                <w:bCs/>
              </w:rPr>
              <w:t>,т.р.</w:t>
            </w:r>
            <w:r>
              <w:rPr/>
              <w:t xml:space="preserve"> (гр.3хгр.4)х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 1105 «Физкультура и спорт»</w:t>
      </w:r>
      <w:r>
        <w:rPr>
          <w:sz w:val="28"/>
          <w:szCs w:val="28"/>
        </w:rPr>
        <w:t xml:space="preserve"> на 2017 год  определено  2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КБК 569 1105 999900000390 2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чет расходов по подстатье 226 «Прочие работы, услуги»</w:t>
        <w:tab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6"/>
        <w:gridCol w:w="1020"/>
        <w:gridCol w:w="1466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-во челове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т.р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питанию спортсменов во время соревнований проходящих на территории   Усть-Тарк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1301 «Обслуживание государственного внутреннего и муниципального долга»</w:t>
      </w:r>
      <w:r>
        <w:rPr>
          <w:sz w:val="28"/>
          <w:szCs w:val="28"/>
        </w:rPr>
        <w:t xml:space="preserve"> на 2017г. запланировано 120,0 т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утвержденные расходы на 2018г. – 422,1 т.р., на 2019г. – 844,3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и финансирования дифицита бюджета на 2017г. составляют 950,0 т.р. – погашение кредита от кредитной орган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36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стиль 20 Знак"/>
    <w:qFormat/>
    <w:rPr>
      <w:sz w:val="28"/>
    </w:rPr>
  </w:style>
  <w:style w:type="character" w:styleId="Applestylespan">
    <w:name w:val="apple-style-span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copyright">
    <w:name w:val="text-copyright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27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черта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0"/>
      <w:szCs w:val="20"/>
    </w:rPr>
  </w:style>
  <w:style w:type="paragraph" w:styleId="Style3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 w:before="840" w:after="480"/>
      <w:ind w:hanging="1740"/>
    </w:pPr>
    <w:rPr>
      <w:sz w:val="27"/>
      <w:szCs w:val="27"/>
    </w:rPr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firstLine="182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36:00Z</dcterms:created>
  <dc:creator>gordeeva</dc:creator>
  <dc:description/>
  <cp:keywords/>
  <dc:language>en-US</dc:language>
  <cp:lastModifiedBy>PHU</cp:lastModifiedBy>
  <cp:lastPrinted>2017-01-20T12:33:00Z</cp:lastPrinted>
  <dcterms:modified xsi:type="dcterms:W3CDTF">2017-01-20T06:34:00Z</dcterms:modified>
  <cp:revision>29</cp:revision>
  <dc:subject/>
  <dc:title>ПОЯСНИТЕЛЬНАЯ ЗАПИСКА</dc:title>
</cp:coreProperties>
</file>