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ПИСКА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7 ГОД И ПЛАНОВЫЙ ПЕРИОД 2018 и 2019 ГОДОВ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решения сессии Усть-Таркского сельсовета  «О бюджете Усть-Таркского сельсовета на 2017 год и плановый период 2018 и 2019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сть-Тар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основу приня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Усть-Таркского сельсовета на 2017 год и плановый период 2018 и 2019 годов, утвержденных постановлением Усть-Таркского сельсовета от 26.11.2016 № 1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Усть-Таркского сельсовета на 2017 год и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ПРАВОВЫЕ ОСНОВЫ ФОРМИРОВАНИЯ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7 ГОД И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сессии Усть-Таркского сельсовета  «О бюджете Усть-Таркского сельсовета на 2017 год и плановый период 2018 и 2019 годов» подготовлен в соответствии с требованиями Бюджетного кодекса Российской Федерации и Закона Новосибирской области от 07.10.2011 № 112-ОЗ «О бюджетном процессе в Новосибирской области». (далее – закон о бюджетном процесс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которые применительно к бюджету Усть-Таркского сельсовета конкретизируются статьей 17 закона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 решения сессии представлены о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сновные характеристики местного бюджета на 2017 год и на плановый период 2018 и 2019 годов (общий объем доходов, общий объем расходов и дефицит бюджета), а также </w:t>
      </w:r>
      <w:r>
        <w:rPr>
          <w:sz w:val="28"/>
          <w:szCs w:val="28"/>
        </w:rPr>
        <w:t>объем безвозмездных поступлений, в том числе объем межбюджетных трансфертов, получаемых из других бюджетов бюджетной системы Российской Федерации в 2017 году и плановом периоде 2018 и 2019 годов и общий объем условно утверждаемых расходов на 2018 и 2019 год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атья 2 решения сессии и приложения 1-2 к решению сессии устанавливают перечень главных администраторов налоговых и неналоговых доходов бюджета поселения, перечень главных администраторов безвозмездных поступлений, перечень главных администраторов источников финансирования дефицита бюджета поселения, а также перечни закрепляемых за ними доходов и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3 решения сессии утверждается прогнозный план приватизации муниципального имущества Усть-Таркского сельсовета на 2017 год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тьей 4 решения сессии в соответствии с требованиями части 3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и статьи 17 закона о бюджетном процессе предлагается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 xml:space="preserve">(государствен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</w:rPr>
        <w:t>на 2017 год и плановый период 2018 и 2019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ожении 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 и плановый период 2018 - 2019 годы в приложении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ую структуру расходов бюджета поселения на 2017 год и плановый период 2018 и 2019 годов в приложении 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убличных нормативных обязательств, подлежащих исполнению за счет средств бюджета поселения на 2017 год и плановый период 2018 и 2019 годов в приложении 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передаваемые бюджетам муниципального района на обеспечение деятельности Контрольно-счетного органа в приложении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анной статьей в соответствии с требованиями статьи 78 БК РФ </w:t>
      </w:r>
      <w:r>
        <w:rPr>
          <w:color w:val="000000"/>
          <w:sz w:val="28"/>
          <w:szCs w:val="28"/>
        </w:rPr>
        <w:t xml:space="preserve">регулируются вопросы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ями 6 – 7 решения сессии установлены особенности</w:t>
      </w:r>
      <w:r>
        <w:rPr>
          <w:rFonts w:eastAsia="Calibri"/>
          <w:sz w:val="28"/>
          <w:szCs w:val="28"/>
          <w:lang w:eastAsia="en-US"/>
        </w:rPr>
        <w:t xml:space="preserve"> заключения и оплаты договоров (муниципальных контрактов)</w:t>
      </w:r>
      <w:r>
        <w:rPr>
          <w:sz w:val="28"/>
          <w:szCs w:val="28"/>
        </w:rPr>
        <w:t xml:space="preserve"> на поставку товаров (работ, услуг); особенности учета средств, поступающих во временное распоряжение администрации Усть-Тар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 решения сессии предлагается утвердить особенности софинансирования расходов, осуществляемых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 </w:t>
      </w:r>
      <w:r>
        <w:rPr>
          <w:color w:val="000000"/>
          <w:sz w:val="28"/>
          <w:szCs w:val="28"/>
        </w:rPr>
        <w:t xml:space="preserve">и приложением 9 решения сессии утверждаются источники финансирования дефицита  бюджета поселения </w:t>
      </w:r>
      <w:r>
        <w:rPr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и 10,11 решения сессии регулируют вопросы управления муниципальным внутренним долгом Усть-Таркского сельсовета, в том числе предусматривают утверждение в соответствии с требованиями Бюджетного кодекса (статьи 107, 110.1. 110.2, 111, 184.1) на 2017 год и плановый период 2018 и 2019 го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ограммы муниципальных внутренних заимствований бюджета поселения – статьей 10 регения сессии, приложением 10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верхнего предела муниципального внутреннего долга бюджета поселения по состоянию на 1 января 2017 года (и каждым годом планового периода), с указанием в том числе верхнего предела долга по муниципальным гарантиям –</w:t>
      </w:r>
      <w:r>
        <w:rPr>
          <w:color w:val="000000"/>
          <w:sz w:val="28"/>
          <w:szCs w:val="28"/>
        </w:rPr>
        <w:t xml:space="preserve"> частью 1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муниципального внутреннего долга бюджета поселения – частью 2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расходов бюджета поселения  на обслуживание муниципального внутреннего долга  – частью 3 статьи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12</w:t>
      </w:r>
      <w:r>
        <w:rPr>
          <w:color w:val="000000"/>
          <w:sz w:val="28"/>
          <w:szCs w:val="28"/>
        </w:rPr>
        <w:t xml:space="preserve"> решения сессии предлагается установить особенности использования остатков средств бюджета поселения, не использованных по состоянию на 1 января 2017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3 решения сессии в соответствии с пунктом 8 статьи 217 Бюджетного кодекса установлены особенности исполнения бюджета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>, предусматривающие перечень оснований для внесения в 2017 году изменений в показатели сводной бюджетной росписи в ходе исполнения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татье 14 решения сессии предусмотрена дата вступления в силу зак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ую часть бюджета на 2017 год  составляю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9628,2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– 7257,8 т.р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енкоматов – 206,2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роги – 14864,0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7 год составит – 31956,3 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доходы – 10001,6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-1639,8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енкоматов – 206,2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7 год составит – 11847,7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доходы – 10369,6 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– 1708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енкоматов – 206,2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8 год составит – 12283,9 т.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ная часть бюджета на 2017 г</w:t>
      </w:r>
      <w:r>
        <w:rPr>
          <w:sz w:val="28"/>
          <w:szCs w:val="28"/>
        </w:rPr>
        <w:t>. составляет 31956,3 т.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8г</w:t>
      </w:r>
      <w:r>
        <w:rPr>
          <w:sz w:val="28"/>
          <w:szCs w:val="28"/>
        </w:rPr>
        <w:t xml:space="preserve">. – 11847,7 т.р., на </w:t>
      </w:r>
      <w:r>
        <w:rPr>
          <w:b/>
          <w:sz w:val="28"/>
          <w:szCs w:val="28"/>
        </w:rPr>
        <w:t>2019г</w:t>
      </w:r>
      <w:r>
        <w:rPr>
          <w:sz w:val="28"/>
          <w:szCs w:val="28"/>
        </w:rPr>
        <w:t>. – 12283,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>на 2017-2019 годы. отведено по 464,2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о 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содержание аппарата на 2017г.- 3198,2 т.р; на 2018 и 2019 годы по 3083,7 т.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контрольно-счетного органа на 2017г.–2019г. – 40,1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113 «Другие общегосударственные вопрос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г.запланировано  1839,9 т.р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КБК 569 0113 9900000190 242 221.00.02    </w:t>
      </w:r>
      <w:r>
        <w:rPr/>
        <w:t>Услуги телефонной, сотовой связи, радиосвязи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73"/>
        <w:gridCol w:w="1247"/>
        <w:gridCol w:w="1135"/>
        <w:gridCol w:w="1954"/>
      </w:tblGrid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плата в месяц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 гр.4)х1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абонентское обслуживание телефонной точки, междугородние переговоры,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лка почтовых отпра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2 226.00.02  </w:t>
      </w:r>
      <w:r>
        <w:rPr/>
        <w:t>Приобретение и сопровождение  программного обеспечения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 т.р.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информационно-технических услуг, в том числе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рмативно-справочных систе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нормативно-справочных систе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ухгалтерской программ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ючей электронно-цифровой подпис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1.00.01  </w:t>
      </w:r>
      <w:r>
        <w:rPr/>
        <w:t>Пересылка почтовых отпра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1"/>
        <w:gridCol w:w="1688"/>
        <w:gridCol w:w="1550"/>
        <w:gridCol w:w="1653"/>
      </w:tblGrid>
      <w:tr>
        <w:trPr>
          <w:trHeight w:val="9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отправлений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е от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5.00.01 </w:t>
      </w:r>
      <w:r>
        <w:rPr/>
        <w:t>Текущий ремо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сельсовета (покраска здания, ремонт крыш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здания Дома бы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автомоби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6.00.06   </w:t>
      </w:r>
      <w:r>
        <w:rPr/>
        <w:t>Иные работы, услуг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 (гр.4хгр.5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трахованию транспортного ср-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 работы,услуги,размещение объяв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хране (вневедомственная охрана, охранная и пожарная сигнализ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писи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во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БК 569 0113 9900000190 244 310.00.05</w:t>
      </w:r>
      <w:r>
        <w:rPr/>
        <w:t xml:space="preserve">     </w:t>
      </w:r>
      <w:r>
        <w:rPr>
          <w:b/>
          <w:bCs/>
        </w:rPr>
        <w:t>Другие расходы..</w:t>
      </w:r>
    </w:p>
    <w:p>
      <w:pPr>
        <w:pStyle w:val="Normal"/>
        <w:rPr/>
      </w:pPr>
      <w:r>
        <w:rPr/>
        <w:t>Расчет расходов по статье 310 «Увеличение стоимости основных средств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373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0</w:t>
            </w:r>
          </w:p>
        </w:tc>
      </w:tr>
    </w:tbl>
    <w:p>
      <w:pPr>
        <w:pStyle w:val="Normal"/>
        <w:rPr/>
      </w:pPr>
      <w:r>
        <w:rPr>
          <w:b/>
          <w:bCs/>
        </w:rPr>
        <w:t>КБК 569 0113 9900000190 244 340 Увеличение стоимости материальных запас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3 ГС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6"/>
        <w:gridCol w:w="744"/>
        <w:gridCol w:w="1080"/>
        <w:gridCol w:w="900"/>
        <w:gridCol w:w="1080"/>
        <w:gridCol w:w="144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про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ть 1л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норма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гр.4хгр.6)хгр.5х6,5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норма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.4хгр.8)хгр.5х5.5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на ГСМ</w:t>
            </w:r>
            <w:r>
              <w:rPr>
                <w:bCs/>
              </w:rPr>
              <w:t>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ORD FUSION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/совет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4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4   Зап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в а/машине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6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з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8    Канцелярски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.товаров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2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/запи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у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,скрепки, була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КБК 569 0113 9900000190 244 340.00.09   Прочи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ртрид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ро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г.- 972,6 т.р.; на 2019 г. 1476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203 « Мобилизационная и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ичный воинский учет  на 2017-2019 г.г.- 206,2 т.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. распределено 5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309 9900000330 244</w:t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ыс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 для ремонта муниципального жилья пострадавших при пожаре, наводнении и других стихийных бед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разделу 0310</w:t>
      </w:r>
      <w:r>
        <w:rPr>
          <w:b/>
          <w:bCs/>
          <w:i/>
          <w:sz w:val="28"/>
          <w:szCs w:val="28"/>
        </w:rPr>
        <w:t xml:space="preserve"> «Обеспечение пожарной безопасности»,</w:t>
      </w:r>
      <w:r>
        <w:rPr>
          <w:bCs/>
        </w:rPr>
        <w:t xml:space="preserve"> на 2017 год запланировано  78,0 тыс.руб; в том числе на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310 9900000340 244 226.00.06   Иные работы,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(руб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 (гр.4хгр.5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пожарной сигна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БК 569 0310 9900000340 244 310    Увеличение стоимости основ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БК 569 0310 9900000340 244 340    Увеличение стоимости материальных зап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по пожарной сигн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0409 «Дорожное хозяйств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2017г. отведено 16351,6 т.р. из них 14864,0 т.р. – областные средства по гос.программе «Развитие автомобильных дорог рег., межмуниципального и местного значения в Новосиб.об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  <w:bCs/>
        </w:rPr>
        <w:t xml:space="preserve">КБК 569 0409 9900070760 244  </w:t>
      </w:r>
      <w:r>
        <w:rPr>
          <w:rFonts w:cs="Arial CYR" w:ascii="Arial CYR" w:hAnsi="Arial CYR"/>
        </w:rPr>
        <w:t>Реализацию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Расчет расходов по подстатье 225 «Работы, 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8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</w:rPr>
        <w:t>КБК 569 0409 9900070766 244</w:t>
      </w:r>
      <w:r>
        <w:rPr>
          <w:rFonts w:cs="Arial CYR" w:ascii="Arial CYR" w:hAnsi="Arial CYR"/>
        </w:rPr>
        <w:t xml:space="preserve"> Софинансирование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Расчет расходов по подстатье 225 «Работы, 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5% на ремонт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, текущий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,4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подстатье 226 «Иные работы, услуг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555,1 т.р., на 2019 год – 1487,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1 «Жилищное хоз-во»</w:t>
      </w:r>
      <w:r>
        <w:rPr>
          <w:sz w:val="28"/>
          <w:szCs w:val="28"/>
        </w:rPr>
        <w:t xml:space="preserve"> на 2017г. запланировано 1600,0 т.р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1 9900000410 244</w:t>
      </w:r>
    </w:p>
    <w:p>
      <w:pPr>
        <w:pStyle w:val="Normal"/>
        <w:rPr/>
      </w:pPr>
      <w:r>
        <w:rPr/>
        <w:t>Расчет расходов по подстатье 225 «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рт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ыс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ифера для ремонта муниц.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 для ремонта муниц.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2 «Коммунальное хоз-во»</w:t>
      </w:r>
      <w:r>
        <w:rPr>
          <w:sz w:val="28"/>
          <w:szCs w:val="28"/>
        </w:rPr>
        <w:t xml:space="preserve"> на 2017г. запланировано 1954,8 т.р.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2 9900000420 244</w:t>
      </w:r>
    </w:p>
    <w:p>
      <w:pPr>
        <w:pStyle w:val="Normal"/>
        <w:rPr/>
      </w:pPr>
      <w:r>
        <w:rPr/>
        <w:t>Расчет расходов по подстатье 222 «Транспортные услуги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авто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автотранспортных услу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расходов по подстатье 223 «Коммунальные услуги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339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электро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т./час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857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Усть-Тар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словка водозаборные скважины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7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тепла здания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кал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тепла гаража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кал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снабжение сельсов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б. 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ТБ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ЖБ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1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6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электроэнергии, в том числе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т./час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857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Усть-Таркского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ословка водозаборные скважины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0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7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тепла здания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ал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тепла гаража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ал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снабжение сельсов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б. 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7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ТБ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ЖБ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1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26 «Прочие услуги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.участки под котельными 2 шт., и теплотрассы – 3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подстатье 290 «Прочие расход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569 0502 9900000420 851 290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2010"/>
        <w:gridCol w:w="1372"/>
        <w:gridCol w:w="855"/>
        <w:gridCol w:w="638"/>
        <w:gridCol w:w="1040"/>
        <w:gridCol w:w="520"/>
        <w:gridCol w:w="741"/>
        <w:gridCol w:w="249"/>
        <w:gridCol w:w="1450"/>
        <w:gridCol w:w="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2174,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(кв. м)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астровая стоимость 1 кв. 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ая стоимость земельного участка (гр.4хгр.5) (т.р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5хр.6/100)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569 0502 9900000420 852 290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0"/>
        <w:gridCol w:w="7"/>
        <w:gridCol w:w="68"/>
        <w:gridCol w:w="1610"/>
        <w:gridCol w:w="126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в том числе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отив.возд. на окруж.сред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,0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2018 год – 1654,8 т.р., на 2019 год – 1654,8 т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3 «Благоустройство»</w:t>
      </w:r>
      <w:r>
        <w:rPr>
          <w:sz w:val="28"/>
          <w:szCs w:val="28"/>
        </w:rPr>
        <w:t xml:space="preserve">  на 2017г. запланировано  5935,3 т.р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30 244 Уличное ос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Расчет расходов по подстатье 223,00,01 «Оплата электроэнергии»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144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 с. Усть-Таркск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01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 д.Богословк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5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1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 с. Усть-Таркск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01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 д.Богословк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5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электросетевого хоз-во (ООО РЭС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л.счетчиков на ул.Молодежн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СИБ на уличное осв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40 244  Содержание дорого в посел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поселении (зимнее и летне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50 244  Озеле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статье 310 «Увеличение стоимости основных средств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373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саженце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60 244  Содержание кладби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с.Усть-Тарка и д.Богосл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ладбищ (от клещ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7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70 244  Расходы на благоустройство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Расчет расходов по подстатье 225.00.03  «Другие расходы по содержанию имущества»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становочных павильон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ивание деревьев (топол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транспортных стоянок возле д/сада «Колосок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лабораторных исслед. Вод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резервуаров в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2,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Расчет расходов по подстатье 226 «Прочие услуги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3310,7 т.р., на 2019 год – 2888,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1001 «Пенсионное обеспечение»</w:t>
      </w:r>
      <w:r>
        <w:rPr>
          <w:sz w:val="28"/>
          <w:szCs w:val="28"/>
        </w:rPr>
        <w:t xml:space="preserve">  на 2017-2019 годы запланировано по 13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БК 569 1001 9900000740 31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Расчет расходов по подстатье 263 «</w:t>
      </w:r>
      <w:r>
        <w:rPr>
          <w:rFonts w:cs="Arial" w:ascii="Arial" w:hAnsi="Arial"/>
          <w:bCs/>
          <w:sz w:val="20"/>
          <w:szCs w:val="20"/>
        </w:rPr>
        <w:t>Доплата к пенсиям муниципальных служащих</w:t>
      </w:r>
      <w:r>
        <w:rPr/>
        <w:t xml:space="preserve">»: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9"/>
        <w:gridCol w:w="1418"/>
        <w:gridCol w:w="1417"/>
        <w:gridCol w:w="16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енсии, пособия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  <w:r>
              <w:rPr>
                <w:bCs/>
              </w:rPr>
              <w:t>,т.р.</w:t>
            </w:r>
            <w:r>
              <w:rPr/>
              <w:t xml:space="preserve"> (гр.3хгр.4)х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1105 «Физкультура и спорт»</w:t>
      </w:r>
      <w:r>
        <w:rPr>
          <w:sz w:val="28"/>
          <w:szCs w:val="28"/>
        </w:rPr>
        <w:t xml:space="preserve"> на 2017 год  определено  2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БК 569 1105 999900000390 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чет расходов по подстатье 226 «Прочие работы, услуги»</w:t>
        <w:tab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1020"/>
        <w:gridCol w:w="1466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челове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итанию спортсменов во время соревнований проходящих на территории   Усть-Тарк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1301 «Обслуживание государственного внутреннего и муниципального долга»</w:t>
      </w:r>
      <w:r>
        <w:rPr>
          <w:sz w:val="28"/>
          <w:szCs w:val="28"/>
        </w:rPr>
        <w:t xml:space="preserve"> на 2017г. запланировано 120,0 т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утвержденные расходы на 2018г. – 422,1 т.р., на 2019г. – 844,3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и финансирования дифицита бюджета на 2017г. составляют 950,0 т.р. – погашение кредита от кредитн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basedOn w:val="14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b/>
      <w:sz w:val="36"/>
      <w:szCs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стиль 20 Знак"/>
    <w:qFormat/>
    <w:rPr>
      <w:sz w:val="28"/>
    </w:rPr>
  </w:style>
  <w:style w:type="character" w:styleId="Applestylespan">
    <w:name w:val="apple-style-span"/>
    <w:qFormat/>
    <w:rPr/>
  </w:style>
  <w:style w:type="character" w:styleId="15">
    <w:name w:val=" Знак Знак15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copyright">
    <w:name w:val="text-copyright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черт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840" w:after="480"/>
      <w:ind w:hanging="1740"/>
    </w:pPr>
    <w:rPr>
      <w:sz w:val="27"/>
      <w:szCs w:val="27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18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6:00Z</dcterms:created>
  <dc:creator>gordeeva</dc:creator>
  <dc:description/>
  <cp:keywords/>
  <dc:language>en-US</dc:language>
  <cp:lastModifiedBy>Алена</cp:lastModifiedBy>
  <cp:lastPrinted>2016-12-01T09:59:00Z</cp:lastPrinted>
  <dcterms:modified xsi:type="dcterms:W3CDTF">2016-12-01T02:59:00Z</dcterms:modified>
  <cp:revision>23</cp:revision>
  <dc:subject/>
  <dc:title>ПОЯСНИТЕЛЬНАЯ ЗАПИСКА</dc:title>
</cp:coreProperties>
</file>