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ПОЯСНИ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ЗАПИСКА</w:t>
      </w:r>
    </w:p>
    <w:p>
      <w:pPr>
        <w:pStyle w:val="ConsPlusNormal"/>
        <w:tabs>
          <w:tab w:val="clear" w:pos="709"/>
          <w:tab w:val="left" w:pos="1083" w:leader="none"/>
        </w:tabs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РЕШЕНИЯ СЕССИИ УСТЬ-ТАРКСКОГО СЕЛЬСОВЕТА </w:t>
      </w:r>
    </w:p>
    <w:p>
      <w:pPr>
        <w:pStyle w:val="ConsPlusNormal"/>
        <w:tabs>
          <w:tab w:val="clear" w:pos="709"/>
          <w:tab w:val="left" w:pos="1083" w:leader="none"/>
        </w:tabs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БЮДЖЕТЕ УСТЬ-ТАРКСКОГО СЕЛЬСОВЕТА НА 2018 ГОД И ПЛАНОВЫЙ ПЕРИОД 2019 и 2020 ГОДОВ»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08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проекта решения сессии Усть-Таркского сельсовета  «О бюджете Усть-Таркского сельсовета на 2018 год и плановый период 2019 и 2020 годов»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Усть-Тарк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за основу приня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Усть-Таркского сельсовета на 2018 год и плановый период 2019 и 2020 годов, утвержденных постановлением Усть-Таркского сельсовета от 27.11.2017 № 89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прогноза социально-экономического развития Усть-Таркского сельсовета на 2018 год и плановый период 2019 и 2020 год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tabs>
          <w:tab w:val="clear" w:pos="709"/>
          <w:tab w:val="left" w:pos="1083" w:leader="none"/>
        </w:tabs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. ПРАВОВЫЕ ОСНОВЫ ФОРМИРОВАНИЯ РЕШЕНИЯ СЕССИИ УСТЬ-ТАРКСКОГО СЕЛЬСОВЕТА </w:t>
      </w:r>
    </w:p>
    <w:p>
      <w:pPr>
        <w:pStyle w:val="ConsPlusNormal"/>
        <w:tabs>
          <w:tab w:val="clear" w:pos="709"/>
          <w:tab w:val="left" w:pos="1083" w:leader="none"/>
        </w:tabs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БЮДЖЕТЕ УСТЬ-ТАРКСКОГО СЕЛЬСОВЕТА НА 2018 ГОД И ПЛАНОВЫЙ ПЕРИОД 2019 и 2020 ГОДОВ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 решения сессии Усть-Таркского сельсовета  «О бюджете Усть-Таркского сельсовета на 2018 год и плановый период 2019 и 2020 годов» подготовлен в соответствии с требованиями Бюджетного кодекса Российской Федерации и Закона Новосибирской области от 07.10.2011 № 112-ОЗ «О бюджетном процессе в Новосибирской области». (далее – закон о бюджетном процессе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е требования к структуре и содержанию решения о бюджете установлены статьей 184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Бюджетного кодекса, которые применительно к бюджету Усть-Таркского сельсовета конкретизируются статьей 17 закона о бюджетном процес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атье 1 решения сессии представлены о</w:t>
      </w:r>
      <w:r>
        <w:rPr>
          <w:rFonts w:cs="Times New Roman,Bold;Times New Roman" w:ascii="Times New Roman,Bold;Times New Roman" w:hAnsi="Times New Roman,Bold;Times New Roman"/>
          <w:bCs/>
          <w:sz w:val="28"/>
          <w:szCs w:val="28"/>
        </w:rPr>
        <w:t xml:space="preserve">сновные характеристики местного бюджета на 2018 год и на плановый период 2019 и 2020 годов (общий объем доходов, общий объем расходов и дефицит бюджета), а также </w:t>
      </w:r>
      <w:r>
        <w:rPr>
          <w:sz w:val="28"/>
          <w:szCs w:val="28"/>
        </w:rPr>
        <w:t>объем безвозмездных поступлений, в том числе объем межбюджетных трансфертов, получаемых из других бюджетов бюджетной системы Российской Федерации в 2018 году и плановом периоде 2019 и 2020 годов и общий объем условно утверждаемых расходов на 2019 и 2020 годы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Статья 2 решения сессии и приложения 1-2 к решению сессии устанавливают перечень главных администраторов налоговых и неналоговых доходов бюджета поселения, перечень главных администраторов безвозмездных поступлений, перечень главных администраторов источников финансирования дефицита бюджета поселения, а также перечни закрепляемых за ними доходов и источников финансирования дефицита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атьей 3 решения сессии утверждается прогнозный план приватизации муниципального имущества Усть-Таркского сельсовета на 2018 год (приложение 3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татьей 4 решения сессии в соответствии с требованиями части 3 статьи 184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Бюджетного кодекса и статьи 17 закона о бюджетном процессе предлагается утвердить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распределение бюджетных ассигнований по разделам, подразделам, целевым статьям </w:t>
      </w:r>
      <w:r>
        <w:rPr>
          <w:bCs/>
          <w:sz w:val="28"/>
          <w:szCs w:val="28"/>
        </w:rPr>
        <w:t xml:space="preserve">(государственным программам и непрограммным направлениям деятельности), группам и подгруппам видов расходов классификации расходов бюджетов </w:t>
      </w:r>
      <w:r>
        <w:rPr>
          <w:sz w:val="28"/>
          <w:szCs w:val="28"/>
        </w:rPr>
        <w:t>на 2018 год и плановый период 2019 и 2020 год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приложении 4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на 2018 год и плановый период 2019 - 2020 годы в приложении 5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едомственную структуру расходов бюджета поселения на 2018 год и плановый период 2019 и 2020 годов в приложении 6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еречень публичных нормативных обязательств, подлежащих исполнению за счет средств бюджета поселения на 2018 год и плановый период 2019 и 2020 годов в приложении 7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ные межбюджетные трансферты передаваемые бюджетам муниципального района на обеспечение деятельности Контрольно-счетного органа в приложении 8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роме того, данной статьей в соответствии с требованиями статьи 78 БК РФ </w:t>
      </w:r>
      <w:r>
        <w:rPr>
          <w:color w:val="000000"/>
          <w:sz w:val="28"/>
          <w:szCs w:val="28"/>
        </w:rPr>
        <w:t xml:space="preserve">регулируются вопросы </w:t>
      </w:r>
      <w:r>
        <w:rPr>
          <w:sz w:val="28"/>
          <w:szCs w:val="28"/>
        </w:rPr>
        <w:t>предоставления субсидий юридическим лицам, индивидуальным предпринимателям и физическим лицам - производителям товаров (работ, услуг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татьями 6 – 7 решения сессии установлены особенности</w:t>
      </w:r>
      <w:r>
        <w:rPr>
          <w:rFonts w:eastAsia="Calibri"/>
          <w:sz w:val="28"/>
          <w:szCs w:val="28"/>
          <w:lang w:eastAsia="en-US"/>
        </w:rPr>
        <w:t xml:space="preserve"> заключения и оплаты договоров (муниципальных контрактов)</w:t>
      </w:r>
      <w:r>
        <w:rPr>
          <w:sz w:val="28"/>
          <w:szCs w:val="28"/>
        </w:rPr>
        <w:t xml:space="preserve"> на поставку товаров (работ, услуг); особенности учета средств, поступающих во временное распоряжение администрации Усть-Таркского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8 решения сессии предлагается утвердить особенности софинансирования расходов, осуществляемых за счет средств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9 </w:t>
      </w:r>
      <w:r>
        <w:rPr>
          <w:color w:val="000000"/>
          <w:sz w:val="28"/>
          <w:szCs w:val="28"/>
        </w:rPr>
        <w:t xml:space="preserve">и приложением 9 решения сессии утверждаются источники финансирования дефицита  бюджета поселения </w:t>
      </w:r>
      <w:r>
        <w:rPr>
          <w:sz w:val="28"/>
          <w:szCs w:val="28"/>
        </w:rPr>
        <w:t>на 2018 год и плановый период 2019 и 2020 год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атьи 10,11 решения сессии регулируют вопросы управления муниципальным внутренним долгом Усть-Таркского сельсовета, в том числе предусматривают утверждение в соответствии с требованиями Бюджетного кодекса (статьи 107, 110.1. 110.2, 111, 184.1) на 2018 год и плановый период 2019 и 2020 годо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 программы муниципальных внутренних заимствований бюджета поселения – статьей 10 регения сессии, приложением 10 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 верхнего предела муниципального внутреннего долга бюджета поселения по состоянию на 1 января 2018 года (и каждым годом планового периода), с указанием в том числе верхнего предела долга по муниципальным гарантиям –</w:t>
      </w:r>
      <w:r>
        <w:rPr>
          <w:color w:val="000000"/>
          <w:sz w:val="28"/>
          <w:szCs w:val="28"/>
        </w:rPr>
        <w:t xml:space="preserve"> частью 1 статьи 11 решения сесс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 предельного объема муниципального внутреннего долга бюджета поселения – частью 2 статьи 11 решения сесс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 предельного объема расходов бюджета поселения  на обслуживание муниципального внутреннего долга  – частью 3 статьи 11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атьей 12</w:t>
      </w:r>
      <w:r>
        <w:rPr>
          <w:color w:val="000000"/>
          <w:sz w:val="28"/>
          <w:szCs w:val="28"/>
        </w:rPr>
        <w:t xml:space="preserve"> решения сессии предлагается установить особенности использования остатков средств бюджета поселения, не использованных по состоянию на 1 января 2018 го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13 решения сессии в соответствии с пунктом 8 статьи 217 Бюджетного кодекса установлены особенности исполнения бюджета </w:t>
      </w:r>
      <w:r>
        <w:rPr>
          <w:color w:val="000000"/>
          <w:sz w:val="28"/>
          <w:szCs w:val="28"/>
        </w:rPr>
        <w:t>бюджета поселения</w:t>
      </w:r>
      <w:r>
        <w:rPr>
          <w:sz w:val="28"/>
          <w:szCs w:val="28"/>
        </w:rPr>
        <w:t>, предусматривающие перечень оснований для внесения в 2018 году изменений в показатели сводной бюджетной росписи в ходе исполнения бюджета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статье 14 решения сессии предусмотрена дата вступления в силу закона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ДОХОДЫ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ходную часть бюджета на 2018 год  составляю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собственные доходы 10557,6 т.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тация – 8519,3 т.р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вопросов в сфере административных правонарушений – 0,1 т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БТ на реализацию ГП НСО «Развитие автомобильных дорог регионального, межмуниципального и местного значения в Новосибирской области в 2012-2015 годах» – 7197,5 т.р</w:t>
      </w:r>
    </w:p>
    <w:p>
      <w:pPr>
        <w:pStyle w:val="Normal"/>
        <w:jc w:val="both"/>
        <w:rPr/>
      </w:pPr>
      <w:r>
        <w:rPr>
          <w:sz w:val="28"/>
          <w:szCs w:val="28"/>
        </w:rPr>
        <w:t>- Иные МБТ – 968,3 т.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Т на блогоустройство населенных пунктов в рамках подпрограммы «Благоустройство территории населенных пунктов «ГП НСО «Жилищно-коммунальное хоз-во Новосибирской области в 2015-2020 годах» - 4068,00 т.р.</w:t>
      </w:r>
    </w:p>
    <w:p>
      <w:pPr>
        <w:pStyle w:val="Normal"/>
        <w:jc w:val="both"/>
        <w:rPr/>
      </w:pPr>
      <w:r>
        <w:rPr>
          <w:sz w:val="28"/>
          <w:szCs w:val="28"/>
        </w:rPr>
        <w:t>Итого доходная часть бюджета на 2018 год составит – 31310,8 т.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ходная часть бюджета на 2019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ственные доходы – 11337,7 т.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тация – 7772,4 т.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 в сфере административных правонарушений – 0,1 т.р.</w:t>
      </w:r>
    </w:p>
    <w:p>
      <w:pPr>
        <w:pStyle w:val="Normal"/>
        <w:jc w:val="both"/>
        <w:rPr/>
      </w:pPr>
      <w:r>
        <w:rPr>
          <w:sz w:val="28"/>
          <w:szCs w:val="28"/>
        </w:rPr>
        <w:t>Итого доходная часть бюджета на 2019 год составит –19110,2 т.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ходная часть бюджета на 2020 год:</w:t>
      </w:r>
    </w:p>
    <w:p>
      <w:pPr>
        <w:pStyle w:val="Normal"/>
        <w:jc w:val="both"/>
        <w:rPr/>
      </w:pPr>
      <w:r>
        <w:rPr>
          <w:sz w:val="28"/>
          <w:szCs w:val="28"/>
        </w:rPr>
        <w:t>- собственные доходы – 12000,8 т.р</w:t>
      </w:r>
    </w:p>
    <w:p>
      <w:pPr>
        <w:pStyle w:val="Normal"/>
        <w:jc w:val="both"/>
        <w:rPr/>
      </w:pPr>
      <w:r>
        <w:rPr>
          <w:sz w:val="28"/>
          <w:szCs w:val="28"/>
        </w:rPr>
        <w:t>-дотация – 7399,9 т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 в сфере административных правонарушений – 0,1 т.р.</w:t>
      </w:r>
    </w:p>
    <w:p>
      <w:pPr>
        <w:pStyle w:val="Normal"/>
        <w:jc w:val="both"/>
        <w:rPr/>
      </w:pPr>
      <w:r>
        <w:rPr>
          <w:sz w:val="28"/>
          <w:szCs w:val="28"/>
        </w:rPr>
        <w:t>Итого доходная часть бюджета на 2020 год составит – 19400,8 т.р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ходная часть бюджета на 2018 г</w:t>
      </w:r>
      <w:r>
        <w:rPr>
          <w:sz w:val="28"/>
          <w:szCs w:val="28"/>
        </w:rPr>
        <w:t>. составляет 31310,8 т.р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2019г</w:t>
      </w:r>
      <w:r>
        <w:rPr>
          <w:sz w:val="28"/>
          <w:szCs w:val="28"/>
        </w:rPr>
        <w:t xml:space="preserve">. – 19110,2 т.р., на </w:t>
      </w:r>
      <w:r>
        <w:rPr>
          <w:b/>
          <w:sz w:val="28"/>
          <w:szCs w:val="28"/>
        </w:rPr>
        <w:t>2020г</w:t>
      </w:r>
      <w:r>
        <w:rPr>
          <w:sz w:val="28"/>
          <w:szCs w:val="28"/>
        </w:rPr>
        <w:t>. – 19400,8 т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разделу 0102 «Функционирование высшего должностного лица субъекта Российской Федерации и муниципального образования» </w:t>
      </w:r>
      <w:r>
        <w:rPr>
          <w:sz w:val="28"/>
          <w:szCs w:val="28"/>
        </w:rPr>
        <w:t>на 2018-2020 годы. отведено по 464,2 т.р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833"/>
        <w:gridCol w:w="737"/>
        <w:gridCol w:w="1106"/>
        <w:gridCol w:w="640"/>
        <w:gridCol w:w="820"/>
        <w:gridCol w:w="1312"/>
      </w:tblGrid>
      <w:tr>
        <w:trPr>
          <w:trHeight w:val="315" w:hRule="atLeast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</w:rPr>
              <w:t>Сумма,т.р.</w:t>
            </w:r>
          </w:p>
        </w:tc>
      </w:tr>
      <w:tr>
        <w:trPr>
          <w:trHeight w:val="285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а по ФКР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раз дела по ФКР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ой статьи по КЦСР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а по КВР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ГУ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3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 ,0</w:t>
            </w:r>
          </w:p>
        </w:tc>
      </w:tr>
      <w:tr>
        <w:trPr>
          <w:trHeight w:val="270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3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о разделу 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>
          <w:b/>
          <w:i/>
        </w:rPr>
        <w:t xml:space="preserve"> </w:t>
      </w:r>
      <w:r>
        <w:rPr>
          <w:i/>
          <w:sz w:val="28"/>
          <w:szCs w:val="28"/>
        </w:rPr>
        <w:t>на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 содержание аппарата на 2018г.- 5451,7 т.р, из них;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833"/>
        <w:gridCol w:w="737"/>
        <w:gridCol w:w="1106"/>
        <w:gridCol w:w="640"/>
        <w:gridCol w:w="820"/>
        <w:gridCol w:w="1312"/>
      </w:tblGrid>
      <w:tr>
        <w:trPr>
          <w:trHeight w:val="315" w:hRule="atLeast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</w:rPr>
              <w:t>Сумма,т.р.</w:t>
            </w:r>
          </w:p>
        </w:tc>
      </w:tr>
      <w:tr>
        <w:trPr>
          <w:trHeight w:val="285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а по ФКР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раз дела по ФКР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ой статьи по КЦСР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а по КВР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ГУ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66,8</w:t>
            </w:r>
          </w:p>
        </w:tc>
      </w:tr>
      <w:tr>
        <w:trPr>
          <w:trHeight w:val="270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</w:t>
            </w:r>
          </w:p>
        </w:tc>
      </w:tr>
      <w:tr>
        <w:trPr>
          <w:trHeight w:val="270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,3</w:t>
            </w:r>
          </w:p>
        </w:tc>
      </w:tr>
      <w:tr>
        <w:trPr>
          <w:trHeight w:val="270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</w:t>
            </w:r>
          </w:p>
        </w:tc>
      </w:tr>
      <w:tr>
        <w:trPr>
          <w:trHeight w:val="270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 ,0</w:t>
            </w:r>
          </w:p>
        </w:tc>
      </w:tr>
      <w:tr>
        <w:trPr>
          <w:trHeight w:val="270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,0</w:t>
            </w:r>
          </w:p>
        </w:tc>
      </w:tr>
      <w:tr>
        <w:trPr>
          <w:trHeight w:val="270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0</w:t>
            </w:r>
          </w:p>
        </w:tc>
      </w:tr>
      <w:tr>
        <w:trPr>
          <w:trHeight w:val="270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,0</w:t>
            </w:r>
          </w:p>
        </w:tc>
      </w:tr>
      <w:tr>
        <w:trPr>
          <w:trHeight w:val="688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 (приобретения автомобиля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,0</w:t>
            </w:r>
          </w:p>
        </w:tc>
      </w:tr>
      <w:tr>
        <w:trPr>
          <w:trHeight w:val="270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9000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0</w:t>
            </w:r>
          </w:p>
        </w:tc>
      </w:tr>
      <w:tr>
        <w:trPr>
          <w:trHeight w:val="270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9 и 2020 годы по 4136,7 т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разделу  0106 «Обеспечение деятельности финансовых, налоговых и таможенных органов и органов финансового (финансово-бюджетного) надзора» </w:t>
      </w:r>
      <w:r>
        <w:rPr>
          <w:i/>
          <w:sz w:val="28"/>
          <w:szCs w:val="28"/>
        </w:rPr>
        <w:t>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одержание контрольно-счетного органа на 2018г.–2020г. – 40,1 т.р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о разделу  0309 «Защита населения и территории от чрезвычайных ситуаций природного и техногенного характера, гражданская оборона»</w:t>
      </w:r>
    </w:p>
    <w:p>
      <w:pPr>
        <w:pStyle w:val="Normal"/>
        <w:jc w:val="both"/>
        <w:rPr/>
      </w:pPr>
      <w:r>
        <w:rPr>
          <w:sz w:val="28"/>
          <w:szCs w:val="28"/>
        </w:rPr>
        <w:t>на 2018 г. распределено 50,0 т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о разделу 0310</w:t>
      </w:r>
      <w:r>
        <w:rPr>
          <w:b/>
          <w:bCs/>
          <w:i/>
          <w:sz w:val="28"/>
          <w:szCs w:val="28"/>
        </w:rPr>
        <w:t xml:space="preserve"> «Обеспечение пожарной безопасности»,</w:t>
      </w:r>
      <w:r>
        <w:rPr>
          <w:bCs/>
        </w:rPr>
        <w:t xml:space="preserve"> на 2018 год запланировано  48,0 тыс.руб; 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аздел 0409 «Дорожное хозяйство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на 2018г. отведено 7933,4 т.р. из них 7197,5 т.р. – областные средства по гос.программе «Развитие автомобильных дорог рег., межмуниципального и местного значения в Новосиб.обл.в 2012-2015г.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разделу 0501 «Жилищное хоз-во»</w:t>
      </w:r>
      <w:r>
        <w:rPr>
          <w:sz w:val="28"/>
          <w:szCs w:val="28"/>
        </w:rPr>
        <w:t xml:space="preserve"> на 2018г. запланировано 2016,7 т.р.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БК 569 0501 9900000410 244</w:t>
      </w:r>
    </w:p>
    <w:p>
      <w:pPr>
        <w:pStyle w:val="Normal"/>
        <w:rPr/>
      </w:pPr>
      <w:r>
        <w:rPr/>
        <w:t>Расчет расходов по подстатье 225 «Услуги по содержанию имущества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7"/>
        <w:gridCol w:w="1207"/>
        <w:gridCol w:w="1415"/>
        <w:gridCol w:w="13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п/п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казателя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едняя стоимость (тыс. руб.)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,т.р. (гр.3хгр.4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 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«Дома престарелых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,7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ого жиль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00,0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за кап.ремонт муниципального жиль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71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чет расходов по статье 340 «Увеличение стоимости материальных запасов»:</w:t>
      </w:r>
      <w:r>
        <w:rPr>
          <w:b/>
          <w:bCs/>
          <w:i/>
          <w:iCs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40"/>
        <w:gridCol w:w="1292"/>
        <w:gridCol w:w="1373"/>
        <w:gridCol w:w="1247"/>
        <w:gridCol w:w="154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п/п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казател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Цена (тыс.руб.)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,т.р. (гр.4хгр.5)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иломатериала для ремонта муниц.жиль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разделу 0502 «Коммунальное хоз-во»</w:t>
      </w:r>
      <w:r>
        <w:rPr>
          <w:sz w:val="28"/>
          <w:szCs w:val="28"/>
        </w:rPr>
        <w:t xml:space="preserve"> на 2018г. запланировано 1953,8 т.р., в том числе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БК 569 0502 9900000420 244</w:t>
      </w:r>
    </w:p>
    <w:p>
      <w:pPr>
        <w:pStyle w:val="Normal"/>
        <w:rPr/>
      </w:pPr>
      <w:r>
        <w:rPr/>
        <w:t>Расчет расходов по подстатье 222 «Транспортные услуги»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63920" cy="89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"/>
                              <w:gridCol w:w="3018"/>
                              <w:gridCol w:w="1477"/>
                              <w:gridCol w:w="1275"/>
                              <w:gridCol w:w="1701"/>
                              <w:gridCol w:w="1312"/>
                            </w:tblGrid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Наименование услуг 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Единица измерения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Кол-во в год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Тариф (руб.) 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Сумма,т.р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лата автотранспортных услуг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pt;height:7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"/>
                        <w:gridCol w:w="3018"/>
                        <w:gridCol w:w="1477"/>
                        <w:gridCol w:w="1275"/>
                        <w:gridCol w:w="1701"/>
                        <w:gridCol w:w="1312"/>
                      </w:tblGrid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</w:rPr>
                              <w:t xml:space="preserve">п/п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Наименование услуг 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Единица измерения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Кол-во в год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Тариф (руб.) 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Сумма,т.р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лата автотранспортных услуг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счет расходов по подстатье 223 «Коммунальные услуги»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63920" cy="1784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"/>
                              <w:gridCol w:w="3018"/>
                              <w:gridCol w:w="1477"/>
                              <w:gridCol w:w="1275"/>
                              <w:gridCol w:w="1701"/>
                              <w:gridCol w:w="1312"/>
                            </w:tblGrid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Наименование услуг 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Единица измерения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Кол-во в год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Тариф (руб.) 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Сумма,т.р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требление электроэнергии, в том числе: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вт./час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06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315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гословка водозаборные скважины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т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346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аня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т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96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pt;height:14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"/>
                        <w:gridCol w:w="3018"/>
                        <w:gridCol w:w="1477"/>
                        <w:gridCol w:w="1275"/>
                        <w:gridCol w:w="1701"/>
                        <w:gridCol w:w="1312"/>
                      </w:tblGrid>
                      <w:tr>
                        <w:trPr/>
                        <w:tc>
                          <w:tcPr>
                            <w:tcW w:w="6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</w:rPr>
                              <w:t xml:space="preserve">п/п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Наименование услуг 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Единица измерения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Кол-во в год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Тариф (руб.) 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Сумма,т.р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требление электроэнергии, в том числе: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вт./час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06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315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гословка водозаборные скважины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т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346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аня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т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96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8,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>Расчет расходов по подстатье 242 «Безвозмездные перечисления организациям, за исключением государственных и муниципальных организаций»:</w:t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5"/>
        <w:gridCol w:w="1144"/>
        <w:gridCol w:w="1323"/>
        <w:gridCol w:w="12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п/п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именование показателя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-в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оимость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,т.р (гр.3хгр.4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(АТП Химия, за перевозку пассажиров внутрипоселкового маршрут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чет расходов по подстатье 290 «Прочие расходы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БК 569 0502 9900000420 851 290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0"/>
        <w:gridCol w:w="2010"/>
        <w:gridCol w:w="1372"/>
        <w:gridCol w:w="855"/>
        <w:gridCol w:w="638"/>
        <w:gridCol w:w="1040"/>
        <w:gridCol w:w="520"/>
        <w:gridCol w:w="741"/>
        <w:gridCol w:w="249"/>
        <w:gridCol w:w="1450"/>
        <w:gridCol w:w="2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п/п 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казателя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редняя годовая стоимость ОС (руб)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авка налога (%)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,т.р. 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 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32174,7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89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п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именование показателя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ощадь земельного участка (кв. м) 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адастровая стоимость 1 кв. м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дастровая стоимость земельного участка (гр.4хгр.5) (т.р.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авка налога (%)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,т.р. (гр.5хр.6/100) 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 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8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БК 569 0502 9900000420 852 290</w:t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50"/>
        <w:gridCol w:w="7"/>
        <w:gridCol w:w="68"/>
        <w:gridCol w:w="1610"/>
        <w:gridCol w:w="1261"/>
        <w:gridCol w:w="16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п/п 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казателя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редняя годовая стоимость ОС (руб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авка налога (%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,т.р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алоги в том числе: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отив.возд. на окруж.среду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,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латежи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5,0</w:t>
            </w:r>
          </w:p>
        </w:tc>
      </w:tr>
      <w:tr>
        <w:trPr>
          <w:trHeight w:val="10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На 2019 год – 2140,0 т.р., на 2020 год – 1740,0 т.р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разделу 0503 «Благоустройство»</w:t>
      </w:r>
      <w:r>
        <w:rPr>
          <w:sz w:val="28"/>
          <w:szCs w:val="28"/>
        </w:rPr>
        <w:t xml:space="preserve">  на 2018г. запланировано  5935,3 т.р.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 КБК 569 0503 99000</w:t>
      </w:r>
      <w:r>
        <w:rPr>
          <w:b/>
          <w:bCs/>
          <w:lang w:val="en-US"/>
        </w:rPr>
        <w:t>R</w:t>
      </w:r>
      <w:r>
        <w:rPr>
          <w:b/>
          <w:bCs/>
        </w:rPr>
        <w:t xml:space="preserve">5550 243 225 - МБТ на благоустройство населенных пунктов в рамках подпрограммы «Благоустройство населенных пунктов «ГП НСО «Жилищно-коммунальное хоз-во Новосибирской области 2015-2020 годах»  отведено 4068,0 т.р.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</w:rPr>
        <w:t>по КБК 569 0503 99000</w:t>
      </w:r>
      <w:r>
        <w:rPr>
          <w:b/>
          <w:bCs/>
          <w:lang w:val="en-US"/>
        </w:rPr>
        <w:t>R</w:t>
      </w:r>
      <w:r>
        <w:rPr>
          <w:b/>
          <w:bCs/>
        </w:rPr>
        <w:t>5555 243 225 (софинансирование к этой программе) – 703,4 т.р, из них 500,0 т.р. распределено на сотавление сметной документации (КОСГУ 226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БК 569 0503 9900000430 244 Уличное освещ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 </w:t>
      </w:r>
      <w:r>
        <w:rPr/>
        <w:t>Расчет расходов по подстатье 223,00,01 «Оплата электроэнергии»: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1440"/>
        <w:gridCol w:w="1080"/>
        <w:gridCol w:w="1080"/>
        <w:gridCol w:w="1440"/>
      </w:tblGrid>
      <w:tr>
        <w:trPr>
          <w:trHeight w:val="8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п/п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усл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-во в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ариф (руб.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,т.р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 с. Усть-Тарк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 д.Богосл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>Расчет расходов по подстатье 225.00.03  «Другие расходы по содержанию имущества»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1620"/>
        <w:gridCol w:w="144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п/п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казате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едняя стоимость (тыс. руб.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,т.р. (гр.3хгр.4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 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уживание электросетевого хоз-во (ООО РЭС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,0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8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чет расходов по статье 340 «Увеличение стоимости материальных запасов»:</w:t>
      </w:r>
      <w:r>
        <w:rPr>
          <w:b/>
          <w:bCs/>
          <w:i/>
          <w:iCs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40"/>
        <w:gridCol w:w="1292"/>
        <w:gridCol w:w="1373"/>
        <w:gridCol w:w="1247"/>
        <w:gridCol w:w="154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п/п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казател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Цена (т.руб.)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,т.р. (гр.4хгр.5)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овода СИБ на уличное освещение, ламп уличного освещ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БК 569 0503 9900000440 244  Содержание дорого в поселения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Расчет расходов по подстатье 225.00.03  «Другие расходы по содержанию имущества»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7"/>
        <w:gridCol w:w="1207"/>
        <w:gridCol w:w="2084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п/п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казателя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едняя стоимость (тыс. руб.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,т.р. (гр.3хгр.4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 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орог в поселении (зимнее и летнее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800,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БК 569 0503 9900000450 244  Озелен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Расчет расходов по статье 310 «Увеличение стоимости основных средств»:</w:t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20"/>
        <w:gridCol w:w="1373"/>
        <w:gridCol w:w="1275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п/п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казателя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едняя стоимос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,т.р. (гр.3хгр.4) 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 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обретение саженце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highlight w:val="yellow"/>
              </w:rPr>
              <w:t>30,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БК 569 0503 9900000460 244  Содержание кладби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Расчет расходов по подстатье 225.00.03  «Другие расходы по содержанию имущества»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88"/>
        <w:gridCol w:w="1260"/>
        <w:gridCol w:w="234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п/п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казате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едняя стоимость (тыс. руб.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,т.р. (гр.3хгр.4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 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ладбищ в с.Усть-Тарка и д.Богосл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екция кладбищ (от клещ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00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БК 569 0503 9900000470 244  Расходы на благоустройство территор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 xml:space="preserve">Расчет расходов по подстатье 225.00.03  «Другие расходы по содержанию имущества»: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7"/>
        <w:gridCol w:w="1207"/>
        <w:gridCol w:w="2084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п/п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казателя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едняя стоимость (тыс. руб.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,т.р. (гр.3хгр.4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 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ливание деревьев (тополей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ние дорожных знак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лабораторных исслед. Воды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зинфекция резервуаров вод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,3</w:t>
            </w:r>
          </w:p>
        </w:tc>
      </w:tr>
    </w:tbl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  <w:t>Расчет расходов по подстатье 226 «Прочие услуги»:</w:t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5"/>
        <w:gridCol w:w="1144"/>
        <w:gridCol w:w="1323"/>
        <w:gridCol w:w="12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п/п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именование показателя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-в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оимость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,т.р (гр.3хгр.4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свал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 по благ-ву территор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евание объектов недвижим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24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счет расходов по статье 340 «Увеличение стоимости материальных запасов»:</w:t>
      </w:r>
      <w:r>
        <w:rPr>
          <w:b/>
          <w:bCs/>
          <w:i/>
          <w:iCs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40"/>
        <w:gridCol w:w="1292"/>
        <w:gridCol w:w="1373"/>
        <w:gridCol w:w="1247"/>
        <w:gridCol w:w="154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п/п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казател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Цена (т.руб.)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,т.р. (гр.4хгр.5)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хоз.товаров, рабочих инструментов для уборки территор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7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2019 год – 10806,2 т.р., на 2020 год – 11137,6 т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о разделу 1001 «Пенсионное обеспечение»</w:t>
      </w:r>
      <w:r>
        <w:rPr>
          <w:sz w:val="28"/>
          <w:szCs w:val="28"/>
        </w:rPr>
        <w:t xml:space="preserve">  на 2018-2020 годы запланировано по 145,0 т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БК 569 1001 9900000740 312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>Расчет расходов по подстатье 263 «</w:t>
      </w:r>
      <w:r>
        <w:rPr>
          <w:rFonts w:cs="Arial" w:ascii="Arial" w:hAnsi="Arial"/>
          <w:bCs/>
          <w:sz w:val="20"/>
          <w:szCs w:val="20"/>
        </w:rPr>
        <w:t>Доплата к пенсиям муниципальных служащих</w:t>
      </w:r>
      <w:r>
        <w:rPr/>
        <w:t xml:space="preserve">»: </w:t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819"/>
        <w:gridCol w:w="1418"/>
        <w:gridCol w:w="1417"/>
        <w:gridCol w:w="165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пенсии, пособия в меся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  <w:r>
              <w:rPr>
                <w:bCs/>
              </w:rPr>
              <w:t>,т.р.</w:t>
            </w:r>
            <w:r>
              <w:rPr/>
              <w:t xml:space="preserve"> (гр.3хгр.4)х1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о разделу  1105 «Физкультура и спорт»</w:t>
      </w:r>
      <w:r>
        <w:rPr>
          <w:sz w:val="28"/>
          <w:szCs w:val="28"/>
        </w:rPr>
        <w:t xml:space="preserve"> на 2018 год  определено  20,0 т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КБК 569 1105 999900000390 24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асчет расходов по подстатье 226 «Прочие работы, услуги»</w:t>
        <w:tab/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96"/>
        <w:gridCol w:w="1020"/>
        <w:gridCol w:w="1466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п/п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именование показател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ол-во человек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оимость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,т.р (гр.3хгр.4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4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5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луги по питанию спортсменов во время соревнований проходящих на территории   Усть-Тарк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словно утвержденные расходы на 2019г. – 477,7 т.р., на 2020г. – 970,0,0 т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8">
    <w:name w:val=" Знак Знак18"/>
    <w:qFormat/>
    <w:rPr>
      <w:sz w:val="24"/>
    </w:rPr>
  </w:style>
  <w:style w:type="character" w:styleId="17">
    <w:name w:val=" Знак Знак17"/>
    <w:qFormat/>
    <w:rPr>
      <w:b/>
      <w:sz w:val="24"/>
    </w:rPr>
  </w:style>
  <w:style w:type="character" w:styleId="16">
    <w:name w:val=" Знак Знак16"/>
    <w:qFormat/>
    <w:rPr>
      <w:sz w:val="24"/>
    </w:rPr>
  </w:style>
  <w:style w:type="character" w:styleId="14">
    <w:name w:val=" Знак Знак14"/>
    <w:qFormat/>
    <w:rPr>
      <w:sz w:val="24"/>
      <w:szCs w:val="24"/>
    </w:rPr>
  </w:style>
  <w:style w:type="character" w:styleId="13">
    <w:name w:val=" Знак Знак13"/>
    <w:basedOn w:val="14"/>
    <w:qFormat/>
    <w:rPr/>
  </w:style>
  <w:style w:type="character" w:styleId="12">
    <w:name w:val=" Знак Знак12"/>
    <w:qFormat/>
    <w:rPr>
      <w:sz w:val="24"/>
      <w:szCs w:val="24"/>
    </w:rPr>
  </w:style>
  <w:style w:type="character" w:styleId="11">
    <w:name w:val=" Знак Знак11"/>
    <w:qFormat/>
    <w:rPr>
      <w:sz w:val="24"/>
      <w:szCs w:val="24"/>
    </w:rPr>
  </w:style>
  <w:style w:type="character" w:styleId="10">
    <w:name w:val=" Знак Знак10"/>
    <w:qFormat/>
    <w:rPr>
      <w:sz w:val="16"/>
      <w:szCs w:val="16"/>
    </w:rPr>
  </w:style>
  <w:style w:type="character" w:styleId="9">
    <w:name w:val=" Знак Знак9"/>
    <w:qFormat/>
    <w:rPr>
      <w:sz w:val="24"/>
      <w:szCs w:val="24"/>
    </w:rPr>
  </w:style>
  <w:style w:type="character" w:styleId="8">
    <w:name w:val=" Знак Знак8"/>
    <w:qFormat/>
    <w:rPr>
      <w:b/>
      <w:sz w:val="36"/>
      <w:szCs w:val="28"/>
    </w:rPr>
  </w:style>
  <w:style w:type="character" w:styleId="7">
    <w:name w:val=" Знак Знак7"/>
    <w:qFormat/>
    <w:rPr>
      <w:sz w:val="16"/>
      <w:szCs w:val="16"/>
    </w:rPr>
  </w:style>
  <w:style w:type="character" w:styleId="6">
    <w:name w:val=" Знак Знак6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5">
    <w:name w:val=" Знак Знак5"/>
    <w:qFormat/>
    <w:rPr>
      <w:sz w:val="24"/>
      <w:szCs w:val="24"/>
    </w:rPr>
  </w:style>
  <w:style w:type="character" w:styleId="PageNumber">
    <w:name w:val="Page Number"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 Знак Знак3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0">
    <w:name w:val="стиль 20 Знак"/>
    <w:qFormat/>
    <w:rPr>
      <w:sz w:val="28"/>
    </w:rPr>
  </w:style>
  <w:style w:type="character" w:styleId="Applestylespan">
    <w:name w:val="apple-style-span"/>
    <w:qFormat/>
    <w:rPr/>
  </w:style>
  <w:style w:type="character" w:styleId="15">
    <w:name w:val=" Знак Знак15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_"/>
    <w:qFormat/>
    <w:rPr>
      <w:shd w:fill="FFFFFF" w:val="clear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Appleconvertedspace">
    <w:name w:val="apple-converted-space"/>
    <w:qFormat/>
    <w:rPr/>
  </w:style>
  <w:style w:type="character" w:styleId="19">
    <w:name w:val=" Знак Знак1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copyright">
    <w:name w:val="text-copyright"/>
    <w:qFormat/>
    <w:rPr/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2">
    <w:name w:val=" Знак Знак2"/>
    <w:qFormat/>
    <w:rPr>
      <w:rFonts w:ascii="Calibri" w:hAnsi="Calibri" w:eastAsia="Calibri" w:cs="Calibri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ConsPlusNormal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ind w:firstLine="426"/>
      <w:jc w:val="both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ind w:firstLine="426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1">
    <w:name w:val="Body Text 2.Мой Заголовок 1.Основной текст 1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iiaiieoaeno">
    <w:name w:val="Iniiaiie oaeno"/>
    <w:basedOn w:val="Normal"/>
    <w:qFormat/>
    <w:pPr/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Style18">
    <w:name w:val="Цитата"/>
    <w:basedOn w:val="Normal"/>
    <w:qFormat/>
    <w:pPr>
      <w:ind w:left="-180" w:right="-339" w:hanging="0"/>
      <w:jc w:val="both"/>
    </w:pPr>
    <w:rPr>
      <w:sz w:val="2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черта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-3261" w:leader="none"/>
        <w:tab w:val="left" w:pos="0" w:leader="none"/>
        <w:tab w:val="left" w:pos="1134" w:leader="none"/>
      </w:tabs>
      <w:ind w:left="0" w:firstLine="709"/>
      <w:jc w:val="both"/>
    </w:pPr>
    <w:rPr>
      <w:sz w:val="28"/>
      <w:szCs w:val="20"/>
    </w:rPr>
  </w:style>
  <w:style w:type="paragraph" w:styleId="1A">
    <w:name w:val="Заголовок 1 A"/>
    <w:next w:val="Normal"/>
    <w:qFormat/>
    <w:pPr>
      <w:keepNext w:val="true"/>
      <w:widowControl/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bidi w:val="0"/>
      <w:spacing w:lineRule="exact" w:line="360" w:before="240" w:after="120"/>
      <w:jc w:val="both"/>
      <w:outlineLvl w:val="0"/>
    </w:pPr>
    <w:rPr>
      <w:rFonts w:ascii="Times New Roman" w:hAnsi="Times New Roman" w:eastAsia="ヒラギノ角ゴ Pro W3;Arial Unicode MS" w:cs="Times New Roman"/>
      <w:b/>
      <w:color w:val="000000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tabs>
        <w:tab w:val="clear" w:pos="709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01">
    <w:name w:val="стиль 20"/>
    <w:basedOn w:val="Normal"/>
    <w:qFormat/>
    <w:pPr>
      <w:widowControl w:val="false"/>
      <w:autoSpaceDE w:val="false"/>
      <w:spacing w:lineRule="auto" w:line="360"/>
      <w:ind w:firstLine="720"/>
      <w:jc w:val="both"/>
      <w:outlineLvl w:val="1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8"/>
      <w:ind w:firstLine="706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307" w:before="0" w:after="480"/>
      <w:jc w:val="right"/>
    </w:pPr>
    <w:rPr>
      <w:sz w:val="20"/>
      <w:szCs w:val="2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2" w:before="60" w:after="240"/>
      <w:jc w:val="center"/>
    </w:pPr>
    <w:rPr>
      <w:b/>
      <w:bCs/>
      <w:sz w:val="20"/>
      <w:szCs w:val="20"/>
    </w:rPr>
  </w:style>
  <w:style w:type="paragraph" w:styleId="Style24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17"/>
      <w:ind w:firstLine="701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Основной текст3"/>
    <w:basedOn w:val="Normal"/>
    <w:qFormat/>
    <w:pPr>
      <w:shd w:fill="FFFFFF" w:val="clear"/>
      <w:spacing w:lineRule="atLeast" w:line="0" w:before="840" w:after="480"/>
      <w:ind w:hanging="1740"/>
    </w:pPr>
    <w:rPr>
      <w:sz w:val="27"/>
      <w:szCs w:val="27"/>
    </w:rPr>
  </w:style>
  <w:style w:type="paragraph" w:styleId="Style2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27">
    <w:name w:val="Алексей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  <w:jc w:val="center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firstLine="182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4"/>
      <w:ind w:firstLine="706"/>
      <w:jc w:val="both"/>
    </w:pPr>
    <w:rPr>
      <w:rFonts w:eastAsia="Times New Roman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30">
    <w:name w:val="Тема примечания"/>
    <w:basedOn w:val="Style29"/>
    <w:next w:val="Style29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7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6:36:00Z</dcterms:created>
  <dc:creator>gordeeva</dc:creator>
  <dc:description/>
  <cp:keywords/>
  <dc:language>en-US</dc:language>
  <cp:lastModifiedBy>Алена</cp:lastModifiedBy>
  <cp:lastPrinted>2017-12-07T14:35:00Z</cp:lastPrinted>
  <dcterms:modified xsi:type="dcterms:W3CDTF">2017-12-07T07:39:00Z</dcterms:modified>
  <cp:revision>50</cp:revision>
  <dc:subject/>
  <dc:title>ПОЯСНИТЕЛЬНАЯ ЗАПИСКА</dc:title>
</cp:coreProperties>
</file>