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 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в/о тридцать четвертой 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13г.                                                                                                           № 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Усть-Таркского сельсовета на 2014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-2016 годов» (перв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widowControl w:val="false"/>
        <w:rPr/>
      </w:pPr>
      <w:r>
        <w:rPr>
          <w:szCs w:val="28"/>
        </w:rPr>
        <w:t>1. Утвердить основные характеристики бюджета Усть-Таркского сельсовета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4год:</w:t>
      </w:r>
    </w:p>
    <w:p>
      <w:pPr>
        <w:pStyle w:val="TextBody"/>
        <w:rPr/>
      </w:pPr>
      <w:r>
        <w:rPr>
          <w:szCs w:val="28"/>
        </w:rPr>
        <w:t xml:space="preserve">1) прогнозируемый общий объем доходов бюджета в сумме 43268,7 тыс.руб., </w:t>
      </w:r>
      <w:r>
        <w:rPr>
          <w:color w:val="000000"/>
          <w:szCs w:val="28"/>
        </w:rPr>
        <w:t xml:space="preserve">в том </w:t>
      </w:r>
      <w:r>
        <w:rPr>
          <w:color w:val="000000"/>
          <w:spacing w:val="4"/>
          <w:szCs w:val="28"/>
        </w:rPr>
        <w:t xml:space="preserve">числе общий объем межбюджетных трансфертов, получаемых из других </w:t>
      </w:r>
      <w:r>
        <w:rPr>
          <w:color w:val="000000"/>
          <w:szCs w:val="28"/>
        </w:rPr>
        <w:t>бюджетов бюджетной системы Российской Федерации, в сумме  23200,5 тыс.руб.</w:t>
      </w:r>
      <w:r>
        <w:rPr>
          <w:szCs w:val="28"/>
        </w:rPr>
        <w:t>;</w:t>
      </w:r>
    </w:p>
    <w:p>
      <w:pPr>
        <w:pStyle w:val="TextBody"/>
        <w:rPr>
          <w:szCs w:val="28"/>
        </w:rPr>
      </w:pPr>
      <w:r>
        <w:rPr>
          <w:szCs w:val="28"/>
        </w:rPr>
        <w:t>2) общий объем расходов  бюджета в сумме 43268,7 тыс.руб.;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. Утвердить основные характеристики бюджета на 2015год и на 2016 год: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) прогнозируемый общий объем доходов бюджета на 2015 год в сумме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28916,7 тыс.руб., </w:t>
      </w:r>
      <w:r>
        <w:rPr>
          <w:color w:val="000000"/>
          <w:szCs w:val="28"/>
        </w:rPr>
        <w:t xml:space="preserve">в том </w:t>
      </w:r>
      <w:r>
        <w:rPr>
          <w:color w:val="000000"/>
          <w:spacing w:val="4"/>
          <w:szCs w:val="28"/>
        </w:rPr>
        <w:t xml:space="preserve">числе общий объем межбюджетных трансфертов, получаемых из других </w:t>
      </w:r>
      <w:r>
        <w:rPr>
          <w:color w:val="000000"/>
          <w:szCs w:val="28"/>
        </w:rPr>
        <w:t xml:space="preserve">бюджетов бюджетной системы Российской Федерации, в сумме  352,0 тыс.руб.,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и на 2016 год в сумме 29548,4 тыс.руб., из них </w:t>
      </w:r>
      <w:r>
        <w:rPr>
          <w:color w:val="000000"/>
          <w:spacing w:val="4"/>
          <w:szCs w:val="28"/>
        </w:rPr>
        <w:t xml:space="preserve">объем межбюджетных трансфертов, получаемых из других </w:t>
      </w:r>
      <w:r>
        <w:rPr>
          <w:color w:val="000000"/>
          <w:szCs w:val="28"/>
        </w:rPr>
        <w:t>бюджетов бюджетной системы Российской Федерации, в сумме 56,9 тыс.руб.</w:t>
      </w:r>
      <w:r>
        <w:rPr>
          <w:szCs w:val="28"/>
        </w:rPr>
        <w:t>;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2) общий объем расходов бюджета на 2015 год в сумме  28916,7 тыс.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на 2016 год в сумме 29548,4 тыс.руб., 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3. Установить перечень главных администраторов доходов бюджета на 2014 год и плановый период 2015-2016 годов согласно приложению 1 к настоящему Решению, в т.ч.:</w:t>
      </w:r>
    </w:p>
    <w:p>
      <w:pPr>
        <w:pStyle w:val="TextBody"/>
        <w:widowControl w:val="false"/>
        <w:rPr/>
      </w:pPr>
      <w:r>
        <w:rPr>
          <w:bCs/>
          <w:szCs w:val="28"/>
        </w:rPr>
        <w:t>1)перечень главных администраторов доходов бюджета, за исключением безвозмездных поступлений (таблица 1);</w:t>
      </w:r>
    </w:p>
    <w:p>
      <w:pPr>
        <w:pStyle w:val="TextBody"/>
        <w:widowControl w:val="false"/>
        <w:rPr/>
      </w:pPr>
      <w:r>
        <w:rPr>
          <w:bCs/>
          <w:szCs w:val="28"/>
        </w:rPr>
        <w:t xml:space="preserve">2)перечень главных администраторов безвозмездных поступлений </w:t>
      </w:r>
    </w:p>
    <w:p>
      <w:pPr>
        <w:pStyle w:val="TextBody"/>
        <w:widowControl w:val="false"/>
        <w:rPr>
          <w:szCs w:val="28"/>
        </w:rPr>
      </w:pPr>
      <w:r>
        <w:rPr>
          <w:bCs/>
          <w:szCs w:val="28"/>
        </w:rPr>
        <w:t>(таблица 2). Установить перечень главных администраторов источников финансирования дефицита бюджета на 2014 год и плановый период 2015 и 2016 годов согласно приложению 2 к настоящему Решению.</w:t>
      </w:r>
    </w:p>
    <w:p>
      <w:pPr>
        <w:pStyle w:val="TextBody"/>
        <w:widowControl w:val="false"/>
        <w:rPr/>
      </w:pPr>
      <w:r>
        <w:rPr>
          <w:szCs w:val="28"/>
        </w:rPr>
        <w:t>4). Установить, что администрация сельсовета вправе в случае изменения в 2014 году и плановом периоде 2015-2016 годов перечня и (или) полномочий главных администраторов доходов бюджета или главных администраторов источников финансирования дефицита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TextBody"/>
        <w:widowControl w:val="false"/>
        <w:rPr/>
      </w:pPr>
      <w:r>
        <w:rPr>
          <w:szCs w:val="28"/>
        </w:rPr>
        <w:t>5). Установить, что доходы бюджета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,   неналоговых доходов, а также за счет безвозмездных поступлений согласно приложению 3 к настоящему Реш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).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4 год и плановый период 2015-2016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 4 к настоящему Реш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Установить, что муниципальные  унитарные предприятия за использование муниципального имущества осуществляют перечисления в местный бюджет в размере 20% прибыли, остающейся после уплаты налогов и иных обязательных платежей. Перечисления части прибыли в бюджет унитарными предприятиями производятся в сроки, утвержденными соответствующим полож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). Установить, что казенные, бюджетные учреждения и исполнительные органы местного самоуправления Усть-Тарк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 в размере 100 </w:t>
      </w:r>
      <w:r>
        <w:rPr>
          <w:bCs/>
          <w:sz w:val="28"/>
          <w:szCs w:val="28"/>
        </w:rPr>
        <w:t>процентов суммы договора (контракта) – по распоряжению главы администрации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, установленные в данном пункте, применяются к бюджетным учреждениям, являющимся получателями бюджетных средств, в переходный период, установленный в соответствии с Федеральным законом от 08.05.2010г. №83-ФЗ «О внесении изменений в отдельные законодательные акты Российской Федерации, в связи с совершенствованием правового регулирования положения государственных (муниципальных) учреждений»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9). 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видам расходов 2014 год и на плановый период 2015-2016 годов согласно приложению 5 к настоящему Решению.</w:t>
      </w:r>
    </w:p>
    <w:p>
      <w:pPr>
        <w:pStyle w:val="TextBody"/>
        <w:widowControl w:val="false"/>
        <w:rPr/>
      </w:pPr>
      <w:r>
        <w:rPr>
          <w:szCs w:val="28"/>
        </w:rPr>
        <w:t>10). Субсидии юридическим лицам, индивидуальным предпринимателям и физическим лицам - производителям товаров (работ, услуг), предоставляются в случаях, если их предоставление предусмотрено законодательством Российской Федерации, законодательством Новосибирской области и (или) нормативно-правовыми актами органа местного самоуправления.</w:t>
      </w:r>
    </w:p>
    <w:p>
      <w:pPr>
        <w:pStyle w:val="TextBody"/>
        <w:widowControl w:val="false"/>
        <w:rPr/>
      </w:pPr>
      <w:r>
        <w:rPr>
          <w:szCs w:val="28"/>
        </w:rPr>
        <w:t>11). Установить, что в 2014-2016 годах за счет средств местного бюджета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сельсовета. Выполнение муниципальными учреждениями муниципальных услуг (работ) осуществляется в соответствии с муниципальным (государственным) заданием, сформированным в соответствии с порядком формирования муниципального задания, установленным администрацией сельсовета.</w:t>
      </w:r>
    </w:p>
    <w:p>
      <w:pPr>
        <w:pStyle w:val="TextBody"/>
        <w:widowControl w:val="false"/>
        <w:rPr/>
      </w:pPr>
      <w:r>
        <w:rPr>
          <w:szCs w:val="28"/>
        </w:rPr>
        <w:t xml:space="preserve">12). Утвердить распределение расходов по ведомственной структуре  на 2014год и плановый период 2015-2016 годов согласно приложению 6 к настоящему Решению. </w:t>
      </w:r>
    </w:p>
    <w:p>
      <w:pPr>
        <w:pStyle w:val="TextBody"/>
        <w:widowControl w:val="false"/>
        <w:rPr/>
      </w:pPr>
      <w:r>
        <w:rPr>
          <w:bCs/>
          <w:szCs w:val="28"/>
        </w:rPr>
        <w:t>13). Предоставить право администрации Усть-Таркского сельсовета в ходе исполнения настоящего Решения по представлению распорядителей средств местного бюджета  вносить изменения в расходы местного бюджета: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1) при перераспределении полномочий между муниципальными бюджетными учреждениями на суммы, соответствующие объему перераспределяемых полномочий;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2) при передаче областным исполнительным органом государственной власти Новосибирской области части полномочий органу местного самоуправления на суммы, соответствующие объему переданных полномочий;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3) на суммы целевых средств, дополнительно поступающих из областного бюджета;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4) на суммы средств, предоставляемых органу местного самоуправления за счет средств резервного фонда администрации Новосибирской области;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5) на суммы средств, направляемых органом местного самоуправления на оплату исполнительных листов судебных органов в соответствии с Бюджетным кодексом РФ;</w:t>
      </w:r>
    </w:p>
    <w:p>
      <w:pPr>
        <w:pStyle w:val="TextBody"/>
        <w:widowControl w:val="false"/>
        <w:rPr>
          <w:b/>
          <w:b/>
          <w:bCs/>
          <w:szCs w:val="28"/>
        </w:rPr>
      </w:pPr>
      <w:r>
        <w:rPr>
          <w:bCs/>
          <w:szCs w:val="28"/>
        </w:rPr>
        <w:t>6) в случае изменения кодов бюджетной классификации в соответствии с приказами Министерства финансов и налоговой политики Новосибирской области.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твердить субсидии на реализацию программ  в местном бюджете на 2014 год 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  12923,5 тыс.руб., на 2015 год в сумме  56,8 тыс.руб, на 2016 год в сумме 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,8 тыс.руб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28" w:hanging="28"/>
        <w:rPr>
          <w:szCs w:val="28"/>
        </w:rPr>
      </w:pPr>
      <w:r>
        <w:rPr>
          <w:szCs w:val="28"/>
        </w:rPr>
        <w:t>на реализацию мероприятий ведомственной целевой программы «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3-2015 годы» на  2015 год- 56,8 тыс. руб. на 2016 год- 56,8 тыс. руб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убсидии на строительство, модернизацию, ремонт и содержание автодорог общего пользования, в том числе дорог в поселениях на 2014 год- 7162,3 т.р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Субсидии на обеспечение мероприятий по капитальному ремонту многоквартирных домов , поступивших от   гос. Корпарации « Фонд содействия реформированию ЖКХ» на 2014 год – 1318,1 т.р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ЦП «Государственная поддержка мо по благоустройству территории населенных пунктов и поддержку объектов ЖКХ к работе в осенне-зимний период на 2013-2015г.» на 2014 год – 1077,9 тыс.руб.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На кап.ремонт домов на 2014 г- 3291,2 т.р.,</w:t>
      </w:r>
    </w:p>
    <w:p>
      <w:pPr>
        <w:pStyle w:val="TextBody"/>
        <w:widowControl w:val="false"/>
        <w:rPr>
          <w:rFonts w:eastAsia="Calibri"/>
          <w:szCs w:val="28"/>
          <w:lang w:eastAsia="en-US"/>
        </w:rPr>
      </w:pPr>
      <w:r>
        <w:rPr>
          <w:szCs w:val="28"/>
        </w:rPr>
        <w:t>15).  Утвердить распределение субвенций  в местный бюджет по годам: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 осуществление первичного воинского учета на территория, где отсутствуют военные комиссариаты, в соответствии с Федеральным законом от 28 марта 1998 года № 53 –ФЗ «О воинской обязанности и военной службе», законом Новосибирской области от 31 марта 2008 года № 209-ОЗ « О наделении органов местного самоуправления муниципальных поселений 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 за счет средств федерального бюджета на 2014 год  295,0 тыс.руб., на 2015 год 295,8 тыс.руб.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).  Установить, что средства местного бюджета, предусмотренные на условиях софинансирования расходов с областным бюджетом, расходуются согласно установленным нормативам софинансирования расходов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rPr>
          <w:szCs w:val="28"/>
        </w:rPr>
      </w:pPr>
      <w:r>
        <w:rPr>
          <w:szCs w:val="28"/>
        </w:rPr>
        <w:t xml:space="preserve">Фактический объем расходов  бюджета определяется соответствующими главными распорядителями средств бюджета в пределах объемов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.  Установить, что неиспользованные по состоянию на 1 января 2014 года остатки целевых средств, переданных из областного бюджета в местный бюджет в 2013 году, подлежа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н.</w:t>
      </w:r>
    </w:p>
    <w:p>
      <w:pPr>
        <w:pStyle w:val="TextBody"/>
        <w:widowControl w:val="false"/>
        <w:spacing w:lineRule="auto" w:line="216"/>
        <w:rPr/>
      </w:pPr>
      <w:r>
        <w:rPr>
          <w:szCs w:val="28"/>
        </w:rPr>
        <w:t>19). Установить, что глава администрации сельсовета по результатам проверок, выявивших нарушения бюджетного законодательства получателями средств местного бюджета, вправе принимать решения о применении мер принуждения в соответствии со статьей 284.1 Бюджетного кодекса Российской Федерации.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). Установить перечень публичных нормативных обязательств, подлежащих исполнению за счет средств местного бюджета на 201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5-2016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1). Установить источники финансирования дефицита бюджета  на 2014 год и плановый период 2015-2016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2). Утвердить Программу муниципальных внутренних заимствований на 2014 год и плановый период 2015-2016 годов согласно приложению № 9 к настоящему Решению.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едитные организации для оказания услуг по предоставлению администрации сельсовета  кредитных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проведения торгов на право заключения муниципальных контрактов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23).  Установить верхний предел муниципального внутреннего долга поселения на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1 января 2014 года в сумме 0,0 тыс.руб., в том числе верхний предел долга по муниципальным гарантиям  Усть-Таркского сельсовета в сумме 0,0 тыс. руб., на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1 января 2015 года в сумме 0,0 тыс.руб., в том числе верхний предел долга по муниципальным гарантиям  Усть-Таркского сельсовета в сумме 0,0 тыс. руб., на </w:t>
      </w:r>
    </w:p>
    <w:p>
      <w:pPr>
        <w:pStyle w:val="TextBody"/>
        <w:widowControl w:val="false"/>
        <w:rPr/>
      </w:pPr>
      <w:r>
        <w:rPr>
          <w:szCs w:val="28"/>
        </w:rPr>
        <w:t xml:space="preserve">1 января 2016 года в сумме 0,0 тыс.руб., в том числе верхний предел долга по муниципальным гарантиям  Усть-Таркского сельсовета в сумме 0,0 тыс. руб.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Установить верхний предел  муниципального долга Усть-Таркского сельсовета на 2014 год в сумме 2000,0 тыс.руб., на 2015 год в сумме 0,0 тыс.руб., на 2016 год в сумме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,0 тыс.руб. </w:t>
      </w:r>
    </w:p>
    <w:p>
      <w:pPr>
        <w:pStyle w:val="TextBody"/>
        <w:widowControl w:val="false"/>
        <w:rPr/>
      </w:pPr>
      <w:r>
        <w:rPr>
          <w:szCs w:val="28"/>
        </w:rPr>
        <w:t>24). Установить, что финансирование  целевых программ осуществляется в пределах утвержденных ассигнований по соответствующим разделам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. Опубликовать Решение «О бюджете Усть-Таркского сельсовета на 2014 год и плановый период 2015-2016 годов » в  районной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В.Н.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 Н.И.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1:00Z</dcterms:created>
  <dc:creator>Fin</dc:creator>
  <dc:description/>
  <cp:keywords/>
  <dc:language>en-US</dc:language>
  <cp:lastModifiedBy>Фёдорова</cp:lastModifiedBy>
  <cp:lastPrinted>2013-11-12T11:06:00Z</cp:lastPrinted>
  <dcterms:modified xsi:type="dcterms:W3CDTF">2013-11-12T04:06:00Z</dcterms:modified>
  <cp:revision>150</cp:revision>
  <dc:subject/>
  <dc:title/>
</cp:coreProperties>
</file>