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252"/>
        <w:gridCol w:w="763"/>
        <w:gridCol w:w="839"/>
      </w:tblGrid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ЯСНИТЕЛЬНАЯ ЗАПИСКА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333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распорядитель, распорядитель, </w:t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ция Усть-Таркского сельсовета Усть-Таркского района Новосибирской области.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лучатель бюджетных средств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8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администратор, 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 доходов бюджета,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8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администратор, администратор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ов финансирования дефицита бюджета</w:t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публично-правового образования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квартальная, годовая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7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right="-1192" w:hanging="0"/>
        <w:rPr/>
      </w:pPr>
      <w:r>
        <w:rPr/>
        <w:t>Бюджет Усть-Таркского сельсовета  за 2017 год исполнен со следующими показателями:</w:t>
      </w:r>
    </w:p>
    <w:p>
      <w:pPr>
        <w:pStyle w:val="TextBodyIndent"/>
        <w:ind w:right="-1192" w:hanging="0"/>
        <w:rPr/>
      </w:pPr>
      <w:r>
        <w:rPr/>
        <w:t xml:space="preserve">Доходная часть бюджета запланирована на 2017 год в сумме 59786,5 тыс. руб., </w:t>
      </w:r>
    </w:p>
    <w:p>
      <w:pPr>
        <w:pStyle w:val="TextBodyIndent"/>
        <w:ind w:right="-1192" w:hanging="0"/>
        <w:rPr/>
      </w:pPr>
      <w:r>
        <w:rPr/>
        <w:t xml:space="preserve">фактически за 2017 год поступило в бюджет УстьТаркского сельсовета 59931,2 тыс. руб., что </w:t>
      </w:r>
    </w:p>
    <w:p>
      <w:pPr>
        <w:pStyle w:val="TextBodyIndent"/>
        <w:ind w:right="-1192" w:hanging="0"/>
        <w:rPr/>
      </w:pPr>
      <w:r>
        <w:rPr/>
        <w:t>составляет 100,24 % к годовому плану.</w:t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 xml:space="preserve">Собственные доходы: </w:t>
      </w:r>
      <w:r>
        <w:rPr>
          <w:szCs w:val="28"/>
        </w:rPr>
        <w:t>при плане 10193,8 тыс.руб</w:t>
      </w:r>
      <w:r>
        <w:rPr>
          <w:b/>
          <w:szCs w:val="28"/>
        </w:rPr>
        <w:t>.</w:t>
      </w:r>
      <w:r>
        <w:rPr>
          <w:szCs w:val="28"/>
        </w:rPr>
        <w:t xml:space="preserve"> , исполнение составило 10338,5 тыс. руб,   или  101,42 % от плана, доля в общих доходах составила 17,25 %, в том числе размер налоговых поступлений составил  7650,0 тыс. руб. ;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b/>
          <w:szCs w:val="28"/>
        </w:rPr>
        <w:t>Исполнение безвозмездных поступлений из бюджетов других уровней</w:t>
      </w:r>
      <w:r>
        <w:rPr>
          <w:szCs w:val="28"/>
        </w:rPr>
        <w:t xml:space="preserve"> составили 49592,6 тыс. руб, или 100,00%  от плановых назначений, доля в общих доходах – 82,75%.</w:t>
      </w:r>
    </w:p>
    <w:p>
      <w:pPr>
        <w:pStyle w:val="TextBodyIndent"/>
        <w:ind w:right="-3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обственные доходы бюдже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Налоговые доходы</w:t>
      </w:r>
    </w:p>
    <w:p>
      <w:pPr>
        <w:pStyle w:val="Normal"/>
        <w:spacing w:before="120" w:after="120"/>
        <w:jc w:val="both"/>
        <w:rPr/>
      </w:pPr>
      <w:r>
        <w:rPr/>
        <w:t>1.1. Налог на доходы физических лиц</w:t>
      </w:r>
    </w:p>
    <w:p>
      <w:pPr>
        <w:pStyle w:val="Normal"/>
        <w:jc w:val="both"/>
        <w:rPr/>
      </w:pPr>
      <w:r>
        <w:rPr/>
        <w:t xml:space="preserve">НДФЛ является одним из основных доходных источников бюджета Усть-Таркского сельсовета, поступление НДФЛ перевыполнено на 102,13% и составляет 4714,2 тыс. руб., при годовом плане  4616,0 тыс. руб. </w:t>
      </w:r>
    </w:p>
    <w:p>
      <w:pPr>
        <w:pStyle w:val="Normal"/>
        <w:jc w:val="both"/>
        <w:rPr/>
      </w:pPr>
      <w:r>
        <w:rPr/>
        <w:t xml:space="preserve">1.2. Доходы от уплаты акцизов на дизельное топливо исполнены на 102,81% и сотавили 1047,1 тыс.руб. </w:t>
      </w:r>
    </w:p>
    <w:p>
      <w:pPr>
        <w:pStyle w:val="Normal"/>
        <w:jc w:val="both"/>
        <w:rPr/>
      </w:pPr>
      <w:r>
        <w:rPr/>
        <w:t>1.3. Единый сельскохозяйственный налог исполнен на 99,56 % и составляет 585,3 тыс. руб</w:t>
      </w:r>
    </w:p>
    <w:p>
      <w:pPr>
        <w:pStyle w:val="Normal"/>
        <w:spacing w:before="120" w:after="120"/>
        <w:jc w:val="both"/>
        <w:rPr/>
      </w:pPr>
      <w:r>
        <w:rPr/>
        <w:t>1.4. Налог на имущество физических лиц за 2017 год исполнен на 101,02% или на 213,7 тыс. руб, при годовом плане 211,6 тыс. руб..</w:t>
      </w:r>
    </w:p>
    <w:p>
      <w:pPr>
        <w:pStyle w:val="Normal"/>
        <w:spacing w:before="120" w:after="120"/>
        <w:jc w:val="both"/>
        <w:rPr/>
      </w:pPr>
      <w:r>
        <w:rPr/>
        <w:t>1.5. Земельный налог</w:t>
      </w:r>
    </w:p>
    <w:p>
      <w:pPr>
        <w:pStyle w:val="Normal"/>
        <w:jc w:val="both"/>
        <w:rPr/>
      </w:pPr>
      <w:r>
        <w:rPr/>
        <w:t>Земельный налог за 2017 год перевыполнен на 101,02% , исполнение  составило 1082,3 тыс. руб.  при годовом плане 1071,4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Неналоговые доходы.</w:t>
      </w:r>
    </w:p>
    <w:p>
      <w:pPr>
        <w:pStyle w:val="Normal"/>
        <w:spacing w:before="120" w:after="120"/>
        <w:jc w:val="both"/>
        <w:rPr/>
      </w:pPr>
      <w:r>
        <w:rPr/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/>
      </w:pPr>
      <w:r>
        <w:rPr/>
        <w:t>Этот доходный источник включает в себя арендную плату  от сдачи в аренду и продажу  имущества, находящего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 Доходы от сдачи в аренду имущества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ри годовом плане 1720,5 тыс.руб. поступления по данному источнику доходов составило 1728,3 тыс. руб.,  или 100,42%. из них доходы за найм жилых помещений при плане 233,0 тыс.руб., составили 223,4 тыс. руб., или 95,88%.</w:t>
      </w:r>
    </w:p>
    <w:p>
      <w:pPr>
        <w:pStyle w:val="Normal"/>
        <w:spacing w:before="120" w:after="120"/>
        <w:jc w:val="both"/>
        <w:rPr/>
      </w:pPr>
      <w:r>
        <w:rPr/>
        <w:t>3. Доходы от реализации имущества находящегося в собственности сельского поселения.</w:t>
      </w:r>
    </w:p>
    <w:p>
      <w:pPr>
        <w:pStyle w:val="Normal"/>
        <w:spacing w:before="120" w:after="120"/>
        <w:jc w:val="both"/>
        <w:rPr/>
      </w:pPr>
      <w:r>
        <w:rPr/>
        <w:t>В 2017 году нами было продано здание столярного цеха, площадью 400 метров кв. по ул.Транспортная, 6/1 за 640,0 тыс.руб.</w:t>
      </w:r>
    </w:p>
    <w:p>
      <w:pPr>
        <w:pStyle w:val="Normal"/>
        <w:spacing w:before="120" w:after="120"/>
        <w:jc w:val="both"/>
        <w:rPr/>
      </w:pPr>
      <w:r>
        <w:rPr/>
        <w:t>4. Штрафы, санкции,возмещение ущерба.</w:t>
      </w:r>
    </w:p>
    <w:p>
      <w:pPr>
        <w:pStyle w:val="Normal"/>
        <w:spacing w:before="120" w:after="120"/>
        <w:jc w:val="both"/>
        <w:rPr/>
      </w:pPr>
      <w:r>
        <w:rPr/>
        <w:t>В 2017году в бюджет Усть-Таркского сельсовета поступило 327,0 тыс.руб., из них 309,9 тыс.руб. -  пеня за просрочку исполнения обязательств по контракту за обустройство пешеходных переходов в  с.Усть-Тарка, и 17,1 тыс.руб. – штрафы выписанные административной комиссией Усть-таркского сельсовет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Безвозмездные поступления от других бюджетов бюджетной системы РФ: </w:t>
      </w:r>
    </w:p>
    <w:p>
      <w:pPr>
        <w:pStyle w:val="Normal"/>
        <w:spacing w:before="120" w:after="120"/>
        <w:jc w:val="both"/>
        <w:rPr/>
      </w:pPr>
      <w:r>
        <w:rPr/>
        <w:t xml:space="preserve">исполнение сотавило 49592,6 тыс.руб. или 100,00 % к плановым назначениям, из них: </w:t>
      </w:r>
    </w:p>
    <w:p>
      <w:pPr>
        <w:pStyle w:val="Normal"/>
        <w:spacing w:before="120" w:after="120"/>
        <w:jc w:val="both"/>
        <w:rPr/>
      </w:pPr>
      <w:r>
        <w:rPr>
          <w:b/>
        </w:rPr>
        <w:t>1</w:t>
      </w:r>
      <w:r>
        <w:rPr/>
        <w:t>. Дотации местным бюджетам на выравнивание уровня бюджетной обеспеченности.</w:t>
      </w:r>
    </w:p>
    <w:p>
      <w:pPr>
        <w:pStyle w:val="Normal"/>
        <w:jc w:val="both"/>
        <w:rPr/>
      </w:pPr>
      <w:r>
        <w:rPr/>
        <w:t>За 2017 год выделено дотаций в сумме 7257,8 тыс. руб, что составляет 100,0% от запланированных поступлений 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Прочие субсидии бюджетам сельских поселений на реализацию мероприятий по обеспечению сбалансированности местных бюджетов в рамках ГП НСО «Управление гос.финансами в НСО на 2014-2019 годы», при плане 2415,00 тыс.руб., исполнение составило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  Субвенции бюджетам поселений на осуществление первичного воинского учета.</w:t>
      </w:r>
    </w:p>
    <w:p>
      <w:pPr>
        <w:pStyle w:val="Normal"/>
        <w:jc w:val="both"/>
        <w:rPr/>
      </w:pPr>
      <w:r>
        <w:rPr/>
        <w:t>За 2017 год поступило субвенций в сумме 199,5 тыс.руб, что составляет 100% к плановым поступл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Субвенции местным бюджетам на выполнение передаваемых полномочий субъектам РФ исполнены на 100,0 % и составили 0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 Иные межбюджетные трансферты исполнены в семме 39720,2 тыс.руб. или на 100,00% , в том чис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МБТ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ри плане 2379,2 тыс.руб. исполнены на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БТ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исполнены в сумме 751,9 тыс.руб. или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Прочие межбюджетные трансферты, передаваемые бюджетам сельских поселений исполнены в сумме 36589,1 тыс.руб. или 100%, из ни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Субсудии бюджетам поселений на осуществление дорожной деятельности.</w:t>
      </w:r>
    </w:p>
    <w:p>
      <w:pPr>
        <w:pStyle w:val="Normal"/>
        <w:jc w:val="both"/>
        <w:rPr/>
      </w:pPr>
      <w:r>
        <w:rPr/>
        <w:t>За 2017 год поступило 11603,6 тыс. руб. или 100,0 % от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МБТ на выполнение расходных обязательств в части снабжения населения топливом исполнены в сумме 1151,1 тыс.руб или  на 100,00%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МБТ на благ-во населенных пунктов в рамках подпрограммы «Благоустройство территории населенных пунктов «ГП НСО «Жилищно-коммунальное хозяйство Новосибирской области в 2015-2020 годах» исполнены в сумме 3819,1 тыс.руб или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убсидии на реализацию мероприятий по подготовке объектов  жилищно-коммунального хозяйства Новосибирской области к работе в осенне-зимний период подпрограммы "Безопасность  жилищно-коммунального хозяйства" государственной программы  Новосибирской области в 2015-2020 годах" исполнены в сумме 19061,4 тыс.руб или 100,00%</w:t>
      </w:r>
    </w:p>
    <w:p>
      <w:pPr>
        <w:pStyle w:val="Normal"/>
        <w:jc w:val="both"/>
        <w:rPr/>
      </w:pPr>
      <w:r>
        <w:rPr/>
        <w:t>- Субсидии на реализацию мероприятий по обеспечению сбалансированности местных бюджетов в рамках ГП НСО "Управление государственными финансами в НСО на 2014 – 2019 годы" исполнены в сумме 953,9 тыс.руб или 100%, денежные средства выделены администрацией Усть-Таркского района на погашение кредиторской задолженност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-1192" w:hanging="0"/>
        <w:rPr/>
      </w:pPr>
      <w:r>
        <w:rPr/>
        <w:t>Структура исполнения доходов за 2017 год приведена в таблице:</w:t>
      </w:r>
    </w:p>
    <w:p>
      <w:pPr>
        <w:pStyle w:val="TextBodyIndent"/>
        <w:ind w:right="-1192" w:hanging="0"/>
        <w:rPr/>
      </w:pPr>
      <w:r>
        <w:rPr/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363"/>
        <w:gridCol w:w="1440"/>
        <w:gridCol w:w="1260"/>
        <w:gridCol w:w="1260"/>
      </w:tblGrid>
      <w:tr>
        <w:trPr>
          <w:trHeight w:val="255" w:hRule="atLeast"/>
        </w:trPr>
        <w:tc>
          <w:tcPr>
            <w:tcW w:w="3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</w:tr>
      <w:tr>
        <w:trPr>
          <w:trHeight w:val="18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3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бюджета - всего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786 512,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 931 20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,24</w:t>
            </w:r>
          </w:p>
        </w:tc>
      </w:tr>
      <w:tr>
        <w:trPr>
          <w:trHeight w:val="25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93 872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38 562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42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22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3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22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3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6 123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35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7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5</w:t>
            </w:r>
          </w:p>
        </w:tc>
      </w:tr>
      <w:tr>
        <w:trPr>
          <w:trHeight w:val="90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68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15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16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06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1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3 02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7 06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81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 23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67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 03 022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7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94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5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787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14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 03 0226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8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3 327,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65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3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6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85 33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6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5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7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5 336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56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6 122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2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4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2</w:t>
            </w:r>
          </w:p>
        </w:tc>
      </w:tr>
      <w:tr>
        <w:trPr>
          <w:trHeight w:val="90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6 01030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48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2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373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02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54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7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3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54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,37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82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6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 06 0604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4 828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66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7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7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9 0405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7</w:t>
            </w:r>
          </w:p>
        </w:tc>
      </w:tr>
      <w:tr>
        <w:trPr>
          <w:trHeight w:val="90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 09 04053 1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,27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5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2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5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5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2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5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0 0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5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2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5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9 1 11 05035 10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561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 263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45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2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4 02053 10 0000 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3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90000 0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3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6 90050 10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038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71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7 01000 0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1 17 01050 10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0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92 6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92 6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92 6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592 6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5001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15001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7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9 2 02 29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2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3002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118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35118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000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20 2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720 2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0014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3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40014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9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5160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45160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1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9999 0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9 1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9 1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7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9 2 02 49999 10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9 1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89 139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</w:tbl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</w:r>
    </w:p>
    <w:p>
      <w:pPr>
        <w:pStyle w:val="TextBodyIndent"/>
        <w:ind w:right="-1192" w:hanging="0"/>
        <w:rPr/>
      </w:pPr>
      <w:r>
        <w:rPr/>
        <w:t xml:space="preserve">       </w:t>
      </w:r>
      <w:r>
        <w:rPr/>
        <w:t xml:space="preserve">Расходная часть бюджета Усть-Таркского сельсовета на 2017 год  утверждена в сумме </w:t>
      </w:r>
    </w:p>
    <w:p>
      <w:pPr>
        <w:pStyle w:val="TextBodyIndent"/>
        <w:ind w:right="-1192" w:hanging="0"/>
        <w:rPr/>
      </w:pPr>
      <w:r>
        <w:rPr/>
        <w:t>60308,3 тыс. руб., исполнение по расходам бюджета за  2017 год составляет 58169,8 тыс. руб., или</w:t>
      </w:r>
    </w:p>
    <w:p>
      <w:pPr>
        <w:pStyle w:val="TextBodyIndent"/>
        <w:ind w:right="-1192" w:hanging="0"/>
        <w:rPr/>
      </w:pPr>
      <w:r>
        <w:rPr/>
        <w:t>96,45 % к годовому.</w:t>
      </w:r>
    </w:p>
    <w:p>
      <w:pPr>
        <w:pStyle w:val="Heading1"/>
        <w:spacing w:lineRule="auto" w:line="240" w:before="240" w:after="240"/>
        <w:ind w:hanging="0"/>
        <w:jc w:val="left"/>
        <w:rPr/>
      </w:pPr>
      <w:bookmarkStart w:id="0" w:name="OLE_LINK1"/>
      <w:bookmarkEnd w:id="0"/>
      <w:r>
        <w:rPr/>
        <w:t xml:space="preserve">                                        </w:t>
      </w:r>
      <w:r>
        <w:rPr/>
        <w:t>Раздел 0100 «Общегосударственные вопросы»</w:t>
      </w:r>
    </w:p>
    <w:p>
      <w:pPr>
        <w:pStyle w:val="TextBody"/>
        <w:rPr/>
      </w:pPr>
      <w:r>
        <w:rPr/>
        <w:t>Расходы по данному разделу запланированы на 2017 год в сумме 5259,1 тыс.руб, исполнение составило 5054,7 тыс.руб. или 96,11% к годовому плану. В том числе:</w:t>
      </w:r>
    </w:p>
    <w:p>
      <w:pPr>
        <w:pStyle w:val="TextBody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/>
      </w:pPr>
      <w:r>
        <w:rPr/>
        <w:t xml:space="preserve">На 2017 год утверждены расходы на содержание главы Усть-Таркского сельсовета в сумме 464,2 тыс. руб., расходы составляют 100,0 % к годовому плану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/>
        <w:t>На 2017 год утверждены расходы на содержание администрации Усть-Таркского сельсовета в сумме 4327,1 тыс. руб, расходы составляют 4199,7 тыс.руб. или 97,06 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иболее значимые расходы по этому подразделу прошли по  статье 225 «Работы,услуги по содержанию имущества»: 221,9 тыс.руб. оплачены ИП Тигранянян А.К. за ремонт фасада здания Усть-тарк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2017 год  утверждены расходы на содержание контрольно-счетного органа в сумме 40,1 тыс. руб., исполнение составило 100,00% к годовому план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bookmarkStart w:id="1" w:name="OLE_LINK1"/>
      <w:bookmarkEnd w:id="1"/>
      <w:r>
        <w:rPr>
          <w:b/>
          <w:i/>
        </w:rPr>
        <w:t xml:space="preserve"> </w:t>
      </w:r>
      <w:r>
        <w:rPr>
          <w:b/>
          <w:i/>
        </w:rPr>
        <w:t>Подраздел 0113 «Другие общегосударственные расходы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2017 год  по этому разделу утверждены расходы в сумме 427,7 тыс. руб., исполнение составило 350,7 тыс.руб или 82,00%.</w:t>
      </w:r>
    </w:p>
    <w:p>
      <w:pPr>
        <w:pStyle w:val="Normal"/>
        <w:jc w:val="both"/>
        <w:rPr/>
      </w:pPr>
      <w:r>
        <w:rPr>
          <w:b/>
        </w:rPr>
        <w:t>Расходы по статье 226 «Прочие работы, услуги»:</w:t>
      </w:r>
      <w:r>
        <w:rPr/>
        <w:t xml:space="preserve">  109,1 тыс.руб. оплачены за программное обеспечение.</w:t>
      </w:r>
    </w:p>
    <w:p>
      <w:pPr>
        <w:pStyle w:val="Normal"/>
        <w:spacing w:before="240" w:after="240"/>
        <w:rPr/>
      </w:pPr>
      <w:r>
        <w:rPr>
          <w:b/>
        </w:rPr>
        <w:t xml:space="preserve">Расходы по статье 340 «Увеличение стоимости материальных запасов»: </w:t>
      </w:r>
      <w:r>
        <w:rPr/>
        <w:t>68,6 тыс.руб. оплачены за пиротехнику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</w:rPr>
        <w:t xml:space="preserve">                                                 </w:t>
      </w:r>
      <w:r>
        <w:rPr>
          <w:b/>
        </w:rPr>
        <w:t>Раздел 0200 «Национальная оборона»</w:t>
      </w:r>
    </w:p>
    <w:p>
      <w:pPr>
        <w:pStyle w:val="Normal"/>
        <w:spacing w:before="240" w:after="240"/>
        <w:jc w:val="both"/>
        <w:rPr>
          <w:b/>
          <w:b/>
          <w:i/>
          <w:i/>
        </w:rPr>
      </w:pPr>
      <w:r>
        <w:rPr>
          <w:b/>
          <w:i/>
        </w:rPr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/>
        <w:t>Произведены расходы на осуществление первичного воинского учета на территориях, где отсутствуют  военные комиссариаты в сумме 199,5 тыс.руб, что составляет 100,00% к годовому плану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spacing w:before="240" w:after="240"/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    </w:t>
      </w:r>
      <w:r>
        <w:rPr>
          <w:b/>
        </w:rPr>
        <w:t>Раздел 0300 «Национальная безопасность и правоохранительная деятельность</w:t>
      </w:r>
      <w:r>
        <w:rPr>
          <w:u w:val="single"/>
        </w:rPr>
        <w:t>»</w:t>
      </w:r>
    </w:p>
    <w:p>
      <w:pPr>
        <w:pStyle w:val="Normal"/>
        <w:spacing w:before="120" w:after="120"/>
        <w:jc w:val="both"/>
        <w:rPr/>
      </w:pPr>
      <w:r>
        <w:rPr>
          <w:b/>
          <w:i/>
        </w:rPr>
        <w:t>Подраздел 0310 «Обеспечение пожарной безопасности».</w:t>
      </w:r>
    </w:p>
    <w:p>
      <w:pPr>
        <w:pStyle w:val="Normal"/>
        <w:jc w:val="both"/>
        <w:rPr/>
      </w:pPr>
      <w:r>
        <w:rPr/>
        <w:t>Запланированные расходы на 2017 год в сумме 48,00 тыс. руб.. исполнены на 20,3 тыс.руб. или на 42,45%., денежные средства потрачены на  обслуживание пожарной сигнализации в Усть-Таркском сельсовете.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spacing w:before="240" w:after="24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асходы по статье 226 «Прочие работы, услуги» : </w:t>
      </w:r>
      <w:r>
        <w:rPr>
          <w:bCs/>
          <w:color w:val="000000"/>
        </w:rPr>
        <w:t xml:space="preserve">20,3 тыс.руб. оплачены за обслуживание пожарной сигнализации.        </w:t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>Раздел 0400 Национальная экономика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драздел 0409 «Дорожное хозяйство (дорожные фонды)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Из них произведены расходы по реализации мероприятий государственной программы Новосибирской области  «Развитие автомобильных дорог регионального и местного значения в Новосибирской области» в сумме   11603,6 тыс.руб. , исполнение 100,00 %., </w:t>
      </w:r>
    </w:p>
    <w:tbl>
      <w:tblPr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72"/>
        <w:gridCol w:w="1260"/>
        <w:gridCol w:w="1800"/>
        <w:gridCol w:w="1466"/>
        <w:gridCol w:w="3557"/>
      </w:tblGrid>
      <w:tr>
        <w:trPr>
          <w:trHeight w:val="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5 732,8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1275732,87; л/с 02513012300)БО N 3117 Акт вып раб Nб/н от 28.07.17 ремонт дорог ул.Набереж, ул. Косм-в с. У-Т кон N0851300008817000005 12.07.17НДС не облагается</w:t>
            </w:r>
          </w:p>
        </w:tc>
      </w:tr>
      <w:tr>
        <w:trPr>
          <w:trHeight w:val="169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 306,0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1338306,00; л/с 02513012300)БОN3131Акт вып рабN1от29.09.17За ремонт асфальтоб покр-я по ул Ленина, ул.Матр и ул.Комсом по контрN0851300008817000004от07.07.17НДС нет</w:t>
            </w:r>
          </w:p>
        </w:tc>
      </w:tr>
      <w:tr>
        <w:trPr>
          <w:trHeight w:val="169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 559,5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573559,50; л/с 02513012300)БОN3131Акт вып рабN1от29.09.17Ремонт асфальтобетонного покрытия по ул.Ленина,Матросова,Комс-я по контрN0851300008817000004от07.07.17НДС нет</w:t>
            </w:r>
          </w:p>
        </w:tc>
      </w:tr>
      <w:tr>
        <w:trPr>
          <w:trHeight w:val="169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3 939,21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3763939,21; л/с 02513012300)БОN3157Акт вып рабN1от10.10.17За ремонт дороги по ул.Лениа и переулку ул. Ленина и ул.Иванова контрN0851300008817000006от18.07.17НДС нет</w:t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3 750,30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1503750,30; л/с 02513012300)БО N4670 Акт вып рабN2от29.09.17За ремонту тротуаров по ул. Дзержинского и ул. Комсомольская контрN0851300008817000007от18.07.17НДС нет</w:t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.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92 318,77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1492318,77; л/с 02513012300)БО N4670 Акт вып рабN1от29.09.2017За ремонту тротуаров по ул. Дзержинского и ул. Комсомольская контрN0851300008817000007от18.07.17НДС нет</w:t>
            </w:r>
          </w:p>
        </w:tc>
      </w:tr>
      <w:tr>
        <w:trPr>
          <w:trHeight w:val="1695" w:hRule="atLeast"/>
        </w:trPr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.20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6 002,99</w:t>
            </w:r>
          </w:p>
        </w:tc>
        <w:tc>
          <w:tcPr>
            <w:tcW w:w="3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409 9900070760 244 225=1656002,99; л/с 02513012300)БОN5189 Акт вып рабN1от10.10.17За орг дорож движ на нерег пеш перех по ул.Дзержи-го О.Кош-го по конN0851300008817000008от07.07.17НДС нет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кументов в реестр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603 609,64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  5% софинансирования из местного бюджета перечислены за ремонт дорог в сумме  598,8 тыс.руб. по статье 225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- по статье 226 израсходованы денежные средства в сумме 518,9 тыс.руб. на экспертизу строительного ремонта дорог и  за сметные документации по ремонту дрог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spacing w:before="240" w:after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</w:rPr>
        <w:t xml:space="preserve">                                           </w:t>
      </w:r>
      <w:r>
        <w:rPr>
          <w:b/>
          <w:bCs/>
          <w:i/>
          <w:color w:val="000000"/>
        </w:rPr>
        <w:t>Подраздел 0501 «Жилищное хозяйство».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ст.225 денежные средства перечислен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92"/>
        <w:gridCol w:w="1080"/>
        <w:gridCol w:w="1980"/>
        <w:gridCol w:w="1260"/>
        <w:gridCol w:w="3674"/>
      </w:tblGrid>
      <w:tr>
        <w:trPr>
          <w:trHeight w:val="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 (тыс.руб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.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562465 </w:t>
              <w:br/>
              <w:t xml:space="preserve">КПП 540501001 </w:t>
              <w:br/>
              <w:t>Фонд модернизации ЖК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1 9900000410 243 225=258,00; л/с 02513012300)///10000560378///р-н.Усть-Таркский,с.Усть-Тарка ул Дзержинского,25,24///взнос капитальный ремонт///НДС не облагается</w:t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4.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272476 </w:t>
              <w:br/>
              <w:t xml:space="preserve">КПП 0 </w:t>
              <w:br/>
              <w:t>ИП Тигранян Анна Карле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8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1 9900000410 243 225=60036,25; л/с 02513012300)БО N 1498 Акт вып рабN7 от 15.03.2017За ремонт квартиры по ул О.Кошевого 2/2 по контрN 7 от 27.02.2017НДС нет</w:t>
            </w:r>
          </w:p>
        </w:tc>
      </w:tr>
      <w:tr>
        <w:trPr>
          <w:trHeight w:val="148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6.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272476 </w:t>
              <w:br/>
              <w:t xml:space="preserve">КПП 0 </w:t>
              <w:br/>
              <w:t>ИП Тигранян Анна Карленов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1 9900000410 243 225=85962,00; л/с 02513012300)БО N 1497 Акт вып рабN11 от 12.03.2017 За Ремонт кровли дома Богословка Солнечная 67 по контрN 11 от 27.02.2017НДС нет</w:t>
            </w:r>
          </w:p>
        </w:tc>
      </w:tr>
      <w:tr>
        <w:trPr>
          <w:trHeight w:val="1695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9.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3408635570 </w:t>
              <w:br/>
              <w:t xml:space="preserve">КПП 0 </w:t>
              <w:br/>
              <w:t>ИП Гордеев Владимир Викто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9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1 9900000410 243 225=617991,41; л/с 02513012300)БОN3701Акт вып рабNб/н от18.09.17За Вып раб по кап рем: электр раб по замене электропроводки в Доме престарелых по контрN0851300008817000011от28.08.17НДС нет</w:t>
            </w:r>
          </w:p>
        </w:tc>
      </w:tr>
      <w:tr>
        <w:trPr>
          <w:trHeight w:val="1032" w:hRule="atLeast"/>
        </w:trPr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.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3,2 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69 0501 9900000410 243 225=97855,72; л/с 02513012300)БО N 4535 Акт вып раб N 1 от 30.07.2017 кап.рем.жил.дома с.Богословка ул.Солнеч.12/2 кон N 16 от 04.07.2017НДС не облагается</w:t>
            </w:r>
          </w:p>
        </w:tc>
      </w:tr>
      <w:tr>
        <w:trPr>
          <w:trHeight w:val="225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кументов в реестр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2,2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color w:val="000000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 xml:space="preserve">Расходы за 2017 год по этому разделу составляют 27208,4 тыс. руб., исполнение 98,82 %., 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Наиболее значимые расходы прошли по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статье 223 «Коммунальное хозяйство»: за электороэнергию оплачено 315,3 тыс.руб.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</w:t>
      </w:r>
      <w:r>
        <w:rPr/>
        <w:t xml:space="preserve"> статье 225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080"/>
        <w:gridCol w:w="2847"/>
        <w:gridCol w:w="1293"/>
        <w:gridCol w:w="3006"/>
      </w:tblGrid>
      <w:tr>
        <w:trPr>
          <w:trHeight w:val="4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 (тыс.руб.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1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.20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51502894310 </w:t>
              <w:br/>
              <w:t xml:space="preserve">КПП 0 </w:t>
              <w:br/>
              <w:t>Индивидуальный предприниматель Малахов Владимир Александрови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8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водопр сети ул.Иванова от </w:t>
            </w:r>
          </w:p>
        </w:tc>
      </w:tr>
      <w:tr>
        <w:trPr>
          <w:trHeight w:val="88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.2017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но-востановительные работы системы автоматической защиты фаз 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статье 310 израсходовано 244,3 тыс.руб. на 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00"/>
        <w:gridCol w:w="1440"/>
        <w:gridCol w:w="2521"/>
        <w:gridCol w:w="1619"/>
        <w:gridCol w:w="2646"/>
      </w:tblGrid>
      <w:tr>
        <w:trPr>
          <w:trHeight w:val="49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891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3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904 </w:t>
              <w:br/>
              <w:t xml:space="preserve">КПП 541601001 </w:t>
              <w:br/>
              <w:t>ООО "Усть-Таркский Агроснаб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3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итение </w:t>
            </w:r>
          </w:p>
        </w:tc>
      </w:tr>
      <w:tr>
        <w:trPr>
          <w:trHeight w:val="1072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4705031075 </w:t>
              <w:br/>
              <w:t xml:space="preserve">КПП 0 </w:t>
              <w:br/>
              <w:t>Индивидуальный предприниматель Савин Александр Николаеви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образователь частоты по </w:t>
            </w:r>
          </w:p>
        </w:tc>
      </w:tr>
      <w:tr>
        <w:trPr>
          <w:trHeight w:val="894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176499 </w:t>
              <w:br/>
              <w:t xml:space="preserve">КПП 545301001 </w:t>
              <w:br/>
              <w:t>ООО "Электрон Строй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 панели светодиодной </w:t>
            </w:r>
          </w:p>
        </w:tc>
      </w:tr>
      <w:tr>
        <w:trPr>
          <w:trHeight w:val="883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6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.трехфаз.счетчика </w:t>
            </w:r>
          </w:p>
        </w:tc>
      </w:tr>
      <w:tr>
        <w:trPr>
          <w:trHeight w:val="708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7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ет.частотных преобразоват. </w:t>
            </w:r>
          </w:p>
        </w:tc>
      </w:tr>
      <w:tr>
        <w:trPr>
          <w:trHeight w:val="885" w:hRule="atLeast"/>
        </w:trPr>
        <w:tc>
          <w:tcPr>
            <w:tcW w:w="12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7.201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 оборуд для насосной ул Гагарина </w:t>
            </w:r>
          </w:p>
        </w:tc>
      </w:tr>
      <w:tr>
        <w:trPr>
          <w:trHeight w:val="718" w:hRule="atLeast"/>
        </w:trPr>
        <w:tc>
          <w:tcPr>
            <w:tcW w:w="12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12.2017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9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 блок управленя част преобраp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color w:val="000000"/>
        </w:rPr>
        <w:t>- по сатье 340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53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17</w:t>
            </w:r>
          </w:p>
        </w:tc>
        <w:tc>
          <w:tcPr>
            <w:tcW w:w="2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196046 </w:t>
              <w:br/>
              <w:t xml:space="preserve">КПП 0 </w:t>
              <w:br/>
              <w:t>ИП Иванов Сергей Александрови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обритение стеклоизола 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Расходы по статье 242 «Безвозмездные перечисления организациям, за исключением гос-х и муниципальных организаций»</w:t>
      </w:r>
    </w:p>
    <w:tbl>
      <w:tblPr>
        <w:tblW w:w="8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480"/>
        <w:gridCol w:w="3056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6.2017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887 </w:t>
              <w:br/>
              <w:t xml:space="preserve">КПП 541601001 </w:t>
              <w:br/>
              <w:t>ООО "Усть-Таркское АТП"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,1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.на комп.вып.дох.при оказан.услуг при перевозке пассажир.внутри посел.маршр.с.У-Тарка 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69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27.02.2017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ИНН 5414101010 </w:t>
              <w:br/>
              <w:t xml:space="preserve">КПП 545301001 </w:t>
              <w:br/>
              <w:t>ЗАО "Татарский гортоп"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>1151,1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  <w:t xml:space="preserve">Субсид.комп.убыт.с примен.регул.цен в части снебюж.населения топливом по 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4.2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5,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.на приобритение материалов,на поддержку отрасли ком хоз 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6.2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0,0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.для расчетов с Новосиб.топлив.корпорац. за уголь 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7.201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61 </w:t>
              <w:br/>
              <w:t xml:space="preserve">КПП 541601001 </w:t>
              <w:br/>
              <w:t>ООО "Спецстроймонтаж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6,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.для реализ. мероп. По подготовке .объектов .жил.ком.хозяйства  к работе в осенне –зимний  период</w:t>
            </w:r>
          </w:p>
        </w:tc>
      </w:tr>
      <w:tr>
        <w:trPr>
          <w:trHeight w:val="795" w:hRule="atLeast"/>
        </w:trPr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Итого ООО «Спецстроймонтаж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2 941, 4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805,0 тыс.руб. -  собственные средства.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  <w:t>- по стаье 290 «Прочие расходы»:</w:t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17"/>
        <w:gridCol w:w="2262"/>
        <w:gridCol w:w="1440"/>
        <w:gridCol w:w="4044"/>
      </w:tblGrid>
      <w:tr>
        <w:trPr>
          <w:trHeight w:val="4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4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2.2017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22110603 </w:t>
              <w:br/>
              <w:t xml:space="preserve">КПП 542201001 </w:t>
              <w:br/>
              <w:t>УФК по Новосибирской области (Межрайонная ИФНС России № 14 по Новосибирской области 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3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ущественные налоги </w:t>
            </w:r>
          </w:p>
        </w:tc>
      </w:tr>
    </w:tbl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</w:tabs>
        <w:spacing w:before="120" w:after="120"/>
        <w:jc w:val="both"/>
        <w:rPr/>
      </w:pPr>
      <w:r>
        <w:rPr>
          <w:bCs/>
          <w:color w:val="000000"/>
        </w:rPr>
        <w:t xml:space="preserve">                                                          </w:t>
      </w:r>
      <w:r>
        <w:rPr>
          <w:b/>
          <w:bCs/>
          <w:i/>
          <w:color w:val="000000"/>
        </w:rPr>
        <w:t>Подраздел 0503 «Благоустройство»:</w:t>
        <w:tab/>
      </w:r>
    </w:p>
    <w:p>
      <w:pPr>
        <w:pStyle w:val="Normal"/>
        <w:rPr/>
      </w:pPr>
      <w:r>
        <w:rPr/>
        <w:t>Расходы составляют 11503,0 тыс.руб. или 92,37 % от годового пла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сходы по статье 223»Коммунальные услуги» на оплату уличного освещения израсходовано 641,7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9"/>
      <w:bookmarkStart w:id="3" w:name="OLE_LINK8"/>
      <w:bookmarkStart w:id="4" w:name="OLE_LINK7"/>
      <w:bookmarkEnd w:id="2"/>
      <w:bookmarkEnd w:id="3"/>
      <w:r>
        <w:rPr/>
        <w:t xml:space="preserve">Расходы по статье 225 </w:t>
      </w:r>
      <w:bookmarkEnd w:id="4"/>
      <w:r>
        <w:rPr/>
        <w:t>«Работы, услуги по содержанию имущества», на обслуживание объектов электросетевого хоз-ва потрачено 641,7 тыс.руб.</w:t>
      </w:r>
    </w:p>
    <w:p>
      <w:pPr>
        <w:pStyle w:val="Normal"/>
        <w:rPr/>
      </w:pPr>
      <w:r>
        <w:rPr/>
      </w:r>
      <w:bookmarkStart w:id="5" w:name="OLE_LINK9"/>
      <w:bookmarkStart w:id="6" w:name="OLE_LINK8"/>
      <w:bookmarkStart w:id="7" w:name="OLE_LINK9"/>
      <w:bookmarkStart w:id="8" w:name="OLE_LINK8"/>
      <w:bookmarkEnd w:id="7"/>
      <w:bookmarkEnd w:id="8"/>
    </w:p>
    <w:p>
      <w:pPr>
        <w:pStyle w:val="Normal"/>
        <w:rPr>
          <w:b/>
          <w:b/>
          <w:bCs/>
        </w:rPr>
      </w:pPr>
      <w:r>
        <w:rPr>
          <w:b/>
          <w:bCs/>
        </w:rPr>
        <w:t>На  «Содержание дорог в поселениях» потрачено 1895,7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на «Озеленение»: приорели саженцы на сумму 16,7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 «Содержание кладбищ» потрачено 187,8 тыс.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 «Расходам на благоустройство территорий» расходы п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85"/>
        <w:gridCol w:w="6495"/>
        <w:gridCol w:w="28"/>
      </w:tblGrid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91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6088300 </w:t>
              <w:br/>
              <w:t xml:space="preserve">КПП 0 </w:t>
              <w:br/>
              <w:t>ИП Чириков Олег Николаеви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г-во тер.по ул.Молодежн.в с.Усть-Тарка не облагает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7025576 </w:t>
              <w:br/>
              <w:t xml:space="preserve">КПП 540605001 </w:t>
              <w:br/>
              <w:t>Татарское отделение ОАО "Новосибирскэнергосбыт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9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Компл раб по замене трансформаторов ток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6291470 </w:t>
              <w:br/>
              <w:t xml:space="preserve">КПП 546050001 </w:t>
              <w:br/>
              <w:t>АО"РЭС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мену опор ВЛ-0,4 кВт ф-1 ТП УТ-101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02150862 </w:t>
              <w:br/>
              <w:t xml:space="preserve">КПП 540201001 </w:t>
              <w:br/>
              <w:t>ГБУ НСО СМЭ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тех.обслуж.дорож.знаков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0847 </w:t>
              <w:br/>
              <w:t xml:space="preserve">КПП 541601001 </w:t>
              <w:br/>
              <w:t>МФ и НП НСО (ГБУ Управление ветеринарии Усть-Таркского района НСО лс060020275)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64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хлорирование вод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05460766 </w:t>
              <w:br/>
              <w:t xml:space="preserve">КПП 0 </w:t>
              <w:br/>
              <w:t>ИП Шабанов Вячеслав Александрович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8</w:t>
            </w:r>
          </w:p>
        </w:tc>
        <w:tc>
          <w:tcPr>
            <w:tcW w:w="64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 Благоустройство свалки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2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,6</w:t>
            </w:r>
          </w:p>
        </w:tc>
        <w:tc>
          <w:tcPr>
            <w:tcW w:w="649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устройство поребриков на территории парк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53000600 </w:t>
              <w:br/>
              <w:t xml:space="preserve">КПП 545301001 </w:t>
              <w:br/>
              <w:t>ООО "Возрождение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</w:t>
            </w:r>
          </w:p>
        </w:tc>
        <w:tc>
          <w:tcPr>
            <w:tcW w:w="64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устройство пешеходной зоны из асфальтобетона в д.саде "Колосок"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ы по статье 310 «Увеличение стоимости основных средств»</w:t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2140"/>
        <w:gridCol w:w="1120"/>
        <w:gridCol w:w="2980"/>
      </w:tblGrid>
      <w:tr>
        <w:trPr>
          <w:trHeight w:val="49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р документа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т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лучателя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1485" w:hRule="atLeast"/>
        </w:trPr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.2017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Н 5416103622 </w:t>
              <w:br/>
              <w:t xml:space="preserve">КПП 541601001 </w:t>
              <w:br/>
              <w:t>ООО ЧОП "ГРАД"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иобрет эл.улич. час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КБК 569 0503 99000</w:t>
      </w:r>
      <w:r>
        <w:rPr>
          <w:b/>
          <w:bCs/>
          <w:lang w:val="en-US"/>
        </w:rPr>
        <w:t>R</w:t>
      </w:r>
      <w:r>
        <w:rPr>
          <w:b/>
          <w:bCs/>
        </w:rPr>
        <w:t>5550 243  «</w:t>
      </w:r>
      <w:r>
        <w:rPr>
          <w:rFonts w:cs="Arial CYR" w:ascii="Arial CYR" w:hAnsi="Arial CYR"/>
          <w:b/>
        </w:rPr>
        <w:t>Расходы на благоустройство населенных пунктов в рамках подпрограммы "Благоустройство населенных пунктов" государственной программы Новосибирской области "Жилищно-коммунальное хозяйство новосибирской области в 2015-2020 годах"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9" w:name="OLE_LINK18"/>
      <w:bookmarkEnd w:id="9"/>
      <w:r>
        <w:rPr/>
        <w:t>Расходы по статье 225  «Работы, услуги по содержанию имущества»:</w:t>
      </w:r>
    </w:p>
    <w:p>
      <w:pPr>
        <w:pStyle w:val="Normal"/>
        <w:rPr/>
      </w:pPr>
      <w:r>
        <w:rPr/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580"/>
        <w:gridCol w:w="1560"/>
        <w:gridCol w:w="2220"/>
      </w:tblGrid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 0503 99000R5550 243 225 225.00.02, л/c 826.01.003.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федерального бюджета,                                  тип средств 01.02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счет областного бюджета,                          тип средств  01.22.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, за счет муниц.бюджета, тип средств 01.01.01   569 0503 99000R5555 243 22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-во террит. Прилег к ул.Чапаева, ООО"Возрожд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3295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14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153,5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07,80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й контроль Чапаева            Иновации Сибир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02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4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61,0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-во придомовых террит, ул.Дзержинского, д.6,8,  ООО"Возрождение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904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2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616,6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31,3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лавочки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296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82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68,7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9,47</w:t>
            </w:r>
          </w:p>
        </w:tc>
      </w:tr>
      <w:tr>
        <w:trPr>
          <w:trHeight w:val="7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еречислено: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19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2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367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1278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OLE_LINK18"/>
      <w:bookmarkEnd w:id="10"/>
      <w:r>
        <w:rPr/>
        <w:t>Расходы по статье 226 «Прочие работы,услуги» на сотавление смет, экспертизу смет и строительный контроль потрачено 223,4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аздел 1000 «Социальная полити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драздел 1001 «Пенсионное обеспечение»</w:t>
      </w:r>
    </w:p>
    <w:p>
      <w:pPr>
        <w:pStyle w:val="Normal"/>
        <w:rPr/>
      </w:pPr>
      <w:r>
        <w:rPr/>
        <w:t>Расходы по данному подраздулу составляют 143,5 тыс. руб. или 100,00 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>
          <w:b/>
        </w:rPr>
        <w:t xml:space="preserve">  </w:t>
      </w:r>
      <w:r>
        <w:rPr>
          <w:b/>
        </w:rPr>
        <w:t>Раздел 1301 «Обслуживание гос. Внутреннего и муниципального до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ходы на оплату процентов по кредиту составляют 1,4 тыс. руб. или 100,00 % от годов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8 год  Администрация Усть-Таркского сельсовета переходит без дебиторской и  кредиторской задолж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бюджетных средств на счете на 01.01.2018 г. составляет 1987,9 тыс. руб.</w:t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33"/>
        <w:gridCol w:w="1763"/>
        <w:gridCol w:w="1540"/>
      </w:tblGrid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_______________________ 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1925</wp:posOffset>
                      </wp:positionV>
                      <wp:extent cx="3009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75pt" to="280.4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шканов В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___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2.75pt" to="279.7pt,1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махер Е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418" w:right="1274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"/>
    <w:qFormat/>
    <w:rPr>
      <w:b/>
      <w:bCs/>
      <w:sz w:val="24"/>
      <w:szCs w:val="24"/>
      <w:lang w:val="ru-RU" w:bidi="ar-SA"/>
    </w:rPr>
  </w:style>
  <w:style w:type="character" w:styleId="Style7">
    <w:name w:val="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13:00Z</dcterms:created>
  <dc:creator>USER</dc:creator>
  <dc:description/>
  <cp:keywords/>
  <dc:language>en-US</dc:language>
  <cp:lastModifiedBy>PHU</cp:lastModifiedBy>
  <cp:lastPrinted>2018-03-19T15:04:00Z</cp:lastPrinted>
  <dcterms:modified xsi:type="dcterms:W3CDTF">2018-03-19T09:05:00Z</dcterms:modified>
  <cp:revision>244</cp:revision>
  <dc:subject/>
  <dc:title/>
</cp:coreProperties>
</file>