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92" w:hanging="0"/>
        <w:rPr/>
      </w:pPr>
      <w:r>
        <w:rPr/>
        <w:t>Бюджет Усть-Таркского сельсовета  за 2016 год исполнен со следующими показателями:</w:t>
      </w:r>
    </w:p>
    <w:p>
      <w:pPr>
        <w:pStyle w:val="TextBodyIndent"/>
        <w:ind w:right="-1192" w:hanging="0"/>
        <w:rPr/>
      </w:pPr>
      <w:r>
        <w:rPr/>
        <w:t xml:space="preserve">Доходная часть бюджета запланирована на 2016 год в сумме 61513,3 тыс. руб., </w:t>
      </w:r>
    </w:p>
    <w:p>
      <w:pPr>
        <w:pStyle w:val="TextBodyIndent"/>
        <w:ind w:right="-1192" w:hanging="0"/>
        <w:rPr/>
      </w:pPr>
      <w:r>
        <w:rPr/>
        <w:t xml:space="preserve">фактически за 2016 год поступило в бюджет Усть - Таркского сельсовета 61273,6 тыс. руб., что </w:t>
      </w:r>
    </w:p>
    <w:p>
      <w:pPr>
        <w:pStyle w:val="TextBodyIndent"/>
        <w:ind w:right="-1192" w:hanging="0"/>
        <w:rPr/>
      </w:pPr>
      <w:r>
        <w:rPr/>
        <w:t>составляет 99,61 % к годовому плану (исполнение бюджета по доходам  увеличилось  по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>отношению к 2015 году на 4,71%)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30" w:hanging="0"/>
        <w:jc w:val="both"/>
        <w:rPr/>
      </w:pPr>
      <w:r>
        <w:rPr>
          <w:b/>
          <w:szCs w:val="28"/>
        </w:rPr>
        <w:t>Собственные доходы</w:t>
      </w:r>
      <w:r>
        <w:rPr>
          <w:szCs w:val="28"/>
        </w:rPr>
        <w:t xml:space="preserve"> составили 11234,2 тыс. руб,   или  99,93 % от плана, доля в общих доходах составила 18,33 %, в том числе размер налоговых поступлений составил  9125,6 тыс. руб. или 99,90% от плана, доля в общих доходах 14,90 %;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>безвозмездные поступления из бюджетов других уровней</w:t>
      </w:r>
      <w:r>
        <w:rPr>
          <w:szCs w:val="28"/>
        </w:rPr>
        <w:t xml:space="preserve"> составили 50039,4 тыс. руб, или 99,54% плановых назначений, доля в общих доходах – 81,67%.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обственные доходы бюдже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логовые доходы</w:t>
      </w:r>
    </w:p>
    <w:p>
      <w:pPr>
        <w:pStyle w:val="Normal"/>
        <w:spacing w:before="120" w:after="120"/>
        <w:jc w:val="both"/>
        <w:rPr/>
      </w:pPr>
      <w:r>
        <w:rPr/>
        <w:t>1.1. Налог на доходы физических лиц</w:t>
      </w:r>
    </w:p>
    <w:p>
      <w:pPr>
        <w:pStyle w:val="Normal"/>
        <w:jc w:val="both"/>
        <w:rPr/>
      </w:pPr>
      <w:r>
        <w:rPr/>
        <w:t xml:space="preserve">НДФЛ является одним из основных доходных источников бюджета Усть-Таркского сельсовета, поступление НДФЛ перевыполнено на 100,12% и составляет 4276,4 тыс. руб., </w:t>
      </w:r>
    </w:p>
    <w:p>
      <w:pPr>
        <w:pStyle w:val="Normal"/>
        <w:jc w:val="both"/>
        <w:rPr/>
      </w:pPr>
      <w:r>
        <w:rPr/>
        <w:t xml:space="preserve">1.2. Доходы от уплаты акцизов на дизельное топливо исполнены на 100,02% и сотавили 2155,6 тыс.руб. </w:t>
      </w:r>
    </w:p>
    <w:p>
      <w:pPr>
        <w:pStyle w:val="Normal"/>
        <w:jc w:val="both"/>
        <w:rPr/>
      </w:pPr>
      <w:r>
        <w:rPr/>
        <w:t>1.3. Единый сельскохозяйственный налог исполнен на 99,96 % и составляет 993,6 тыс. руб</w:t>
      </w:r>
    </w:p>
    <w:p>
      <w:pPr>
        <w:pStyle w:val="Normal"/>
        <w:spacing w:before="120" w:after="120"/>
        <w:jc w:val="both"/>
        <w:rPr/>
      </w:pPr>
      <w:r>
        <w:rPr/>
        <w:t>1.4. Налог на имущество физических лиц за 2016 год исполнен на 71,61% или на 143,6 тыс. руб, при годовом плане 200,5 тыс. руб..</w:t>
      </w:r>
    </w:p>
    <w:p>
      <w:pPr>
        <w:pStyle w:val="Normal"/>
        <w:spacing w:before="120" w:after="120"/>
        <w:jc w:val="both"/>
        <w:rPr/>
      </w:pPr>
      <w:r>
        <w:rPr/>
        <w:t xml:space="preserve">1.5. Земельный налог за 2016 год перевыполнен на 102,82% , исполнение  составило 1555,5 тыс. руб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Неналоговые доходы.</w:t>
      </w:r>
    </w:p>
    <w:p>
      <w:pPr>
        <w:pStyle w:val="Normal"/>
        <w:spacing w:before="120" w:after="12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>Этот доходный источник включает в себя арендную плату  от сдачи в аренду и продажу 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Доходы от сдачи в аренду имущест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ри годовом плане 1631,2 тыс.руб. поступления по данному источнику доходов составило 1633,6 тыс. руб.,  или 100,15%. из них доходы за найм жилых помещений при плане 331,5 тыс.руб., составили 254,0 тыс. руб., или 76,62 %.</w:t>
      </w:r>
    </w:p>
    <w:p>
      <w:pPr>
        <w:pStyle w:val="Normal"/>
        <w:spacing w:before="120" w:after="120"/>
        <w:jc w:val="both"/>
        <w:rPr/>
      </w:pPr>
      <w:r>
        <w:rPr/>
        <w:t>4. Штрафы, санкции, возмещение ущерба.</w:t>
      </w:r>
    </w:p>
    <w:p>
      <w:pPr>
        <w:pStyle w:val="Normal"/>
        <w:spacing w:before="120" w:after="120"/>
        <w:jc w:val="both"/>
        <w:rPr/>
      </w:pPr>
      <w:r>
        <w:rPr/>
        <w:t>В 2016 году в бюджет Усть-Таркского сельсовета поступило 445,7 тыс.руб.,это  пеня за просрочку исполнения обязательств по контракту по ремонту дороги ул. Матросова в с.Усть-Тарка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Безвозмездные поступления от других бюджетов бюджетной системы РФ поступили в размере 50039,3 тыс.руб. или 99,54% из них:</w:t>
      </w:r>
    </w:p>
    <w:p>
      <w:pPr>
        <w:pStyle w:val="Normal"/>
        <w:spacing w:before="120" w:after="120"/>
        <w:jc w:val="both"/>
        <w:rPr/>
      </w:pPr>
      <w:r>
        <w:rPr/>
        <w:t>1. Дотации местным бюджетам на выравнивание уровня бюджетной обеспеченности поступило  20765,8 тыс. руб, что составляет 100,0%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убсидии бюджетам поселений на осуществление дорожной деятельности-</w:t>
      </w:r>
    </w:p>
    <w:p>
      <w:pPr>
        <w:pStyle w:val="Normal"/>
        <w:jc w:val="both"/>
        <w:rPr/>
      </w:pPr>
      <w:r>
        <w:rPr/>
        <w:t>11569,0 тыс. руб. или 100,0 % от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чие субсидии бюджетам поселений при годов плане 7067,8 тыс.руб. исполнены на 6836,2 тыс.руб. или 96,7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Субвенции бюджетам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/>
        <w:t>За 2016 год поступило субвенций в сумме 195,5 тыс.руб, что составляет 100% к плановым поступ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убвенции местным бюджетам на выполнение передаваемых полномочий субъектам РФ исполнены на 100,0 % и составили 0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ежбюджетные трансферты, предаваемые бюджетам из резервного фонда Правительства НСО при годовом плане 9778,7 тыс. руб., исполнены на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 при годовом плане 74,0 тыс. руб, исполнены на  100,0% к годовым назначения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192" w:hanging="0"/>
        <w:rPr/>
      </w:pPr>
      <w:r>
        <w:rPr/>
        <w:t>8. Прочие межбюджетные трансферты, передаваемые в бюджеты сельских поселений (ГРАНТ)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>при годовом плане 800,0 тыс. руб.,  исполнены на 100,00%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9. Прочие безвозмездные поступления от негосударственных организаций в бюджеты сельских поселений </w:t>
      </w:r>
    </w:p>
    <w:p>
      <w:pPr>
        <w:pStyle w:val="TextBodyIndent"/>
        <w:ind w:right="-1192" w:hanging="0"/>
        <w:rPr/>
      </w:pPr>
      <w:r>
        <w:rPr/>
        <w:t>при годовом плане 20,0 тыс.руб., исполнены на 100,00%., денежные средства перечислены Банком «Левобережный» ПАО, г. Новосибирск, как спонсорская помощь на покупку стеллы «Я люблю Усть-Тарку»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       </w:t>
      </w:r>
      <w:r>
        <w:rPr/>
        <w:t xml:space="preserve">Расходная часть бюджета Усть-Таркского сельсовета на 2016 год  утверждена в сумме </w:t>
      </w:r>
    </w:p>
    <w:p>
      <w:pPr>
        <w:pStyle w:val="TextBodyIndent"/>
        <w:ind w:right="-1192" w:hanging="0"/>
        <w:rPr/>
      </w:pPr>
      <w:r>
        <w:rPr/>
        <w:t>62044,9 тыс. руб., исполнение по расходам бюджета за  2016 год составляет 59128,8 тыс. руб., или</w:t>
      </w:r>
    </w:p>
    <w:p>
      <w:pPr>
        <w:pStyle w:val="TextBodyIndent"/>
        <w:ind w:right="-1192" w:hanging="0"/>
        <w:rPr/>
      </w:pPr>
      <w:r>
        <w:rPr/>
        <w:t>95,30 % к годовому плану (в исполнение бюджета по расходам увеличилось  по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 xml:space="preserve">отношению к 2015 году на 2,81%). </w:t>
      </w:r>
    </w:p>
    <w:p>
      <w:pPr>
        <w:pStyle w:val="Heading1"/>
        <w:spacing w:lineRule="auto" w:line="240" w:before="240" w:after="240"/>
        <w:ind w:hanging="0"/>
        <w:jc w:val="left"/>
        <w:rPr/>
      </w:pPr>
      <w:bookmarkStart w:id="0" w:name="OLE_LINK1"/>
      <w:bookmarkEnd w:id="0"/>
      <w:r>
        <w:rPr/>
        <w:t xml:space="preserve">                                        </w:t>
      </w:r>
      <w:r>
        <w:rPr/>
        <w:t>Раздел 0100 «Общегосударственные вопросы»</w:t>
      </w:r>
    </w:p>
    <w:p>
      <w:pPr>
        <w:pStyle w:val="TextBody"/>
        <w:rPr/>
      </w:pPr>
      <w:r>
        <w:rPr/>
        <w:t>Расходы по данному разделу запланированы на 2016 год в сумме 5257,0 тыс.руб, исполнение составило 5256,9 тыс.руб. или 99,99% к годовому плану. В том числе:</w:t>
      </w:r>
    </w:p>
    <w:p>
      <w:pPr>
        <w:pStyle w:val="TextBody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муниципального образования».</w:t>
      </w:r>
    </w:p>
    <w:p>
      <w:pPr>
        <w:pStyle w:val="Normal"/>
        <w:jc w:val="both"/>
        <w:rPr/>
      </w:pPr>
      <w:r>
        <w:rPr/>
        <w:t xml:space="preserve">На 2016год утверждены расходы на содержание главы Усть-Таркского сельсовета в сумме 464,2 тыс. руб., расходы составляют 100,0 % к годов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4 «Функционирование местных администраций».</w:t>
      </w:r>
    </w:p>
    <w:p>
      <w:pPr>
        <w:pStyle w:val="Normal"/>
        <w:jc w:val="both"/>
        <w:rPr/>
      </w:pPr>
      <w:r>
        <w:rPr/>
        <w:t>На 2016 год утверждены расходы на содержание администрации Усть-Таркского сельсовета в сумме 3194,2 тыс. руб, расходы составляют 3194,1 тыс.руб. или 99,99 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одраздел 0106 «Обеспечение деятельности органов финансово-бюджетного надзор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2016 год  утверждены расходы на содержание контрольно-счетного органа в сумме 40,1 тыс. руб., исполнение составило 100,00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bookmarkStart w:id="1" w:name="OLE_LINK1"/>
      <w:bookmarkEnd w:id="1"/>
      <w:r>
        <w:rPr>
          <w:b/>
          <w:i/>
        </w:rPr>
        <w:t>Подраздел 0113 «Другие общегосударственные расх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2016 год  по этому разделу утверждены расходы в сумме 1558,4 тыс. руб., исполнение составило 99,99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 xml:space="preserve">                                               </w:t>
      </w:r>
      <w:r>
        <w:rPr>
          <w:b/>
        </w:rPr>
        <w:t>Раздел 0200 «Национальная оборона»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Подраздел 0203 « Мобилизационная и вневойсковая подготовка»</w:t>
      </w:r>
    </w:p>
    <w:p>
      <w:pPr>
        <w:pStyle w:val="Normal"/>
        <w:spacing w:before="240" w:after="240"/>
        <w:jc w:val="both"/>
        <w:rPr/>
      </w:pPr>
      <w:r>
        <w:rPr/>
        <w:t>Произведены расходы на осуществление первичного воинского учета на территориях, где отсутствуют  военные комиссариаты в сумме 195,5 тыс.руб, что составляет 100,00% к годовому плану.</w:t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</w:t>
      </w:r>
      <w:r>
        <w:rPr>
          <w:b/>
        </w:rPr>
        <w:t>Раздел 0300 «Национальная безопасность и правоохранительная деятельность</w:t>
      </w:r>
      <w:r>
        <w:rPr>
          <w:u w:val="single"/>
        </w:rPr>
        <w:t>»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одраздел 0310 «Обеспечение пожарной безопасности».</w:t>
      </w:r>
    </w:p>
    <w:p>
      <w:pPr>
        <w:pStyle w:val="Normal"/>
        <w:jc w:val="both"/>
        <w:rPr/>
      </w:pPr>
      <w:r>
        <w:rPr/>
        <w:t>Запланированные расходы на 2016 год в сумме 147,2 тыс. руб.. исполнены на 96,77%.</w:t>
      </w:r>
    </w:p>
    <w:p>
      <w:pPr>
        <w:pStyle w:val="Normal"/>
        <w:jc w:val="both"/>
        <w:rPr/>
      </w:pPr>
      <w:r>
        <w:rPr/>
        <w:t>Из них 29,1 тыс.руб. потрачены на огнезащитную пропитку крыши дома быта,</w:t>
      </w:r>
    </w:p>
    <w:p>
      <w:pPr>
        <w:pStyle w:val="Normal"/>
        <w:jc w:val="both"/>
        <w:rPr/>
      </w:pPr>
      <w:r>
        <w:rPr/>
        <w:t>- 15,2 тыс.руб. – обслуживание пожарной сигнализации в сельсовете,</w:t>
      </w:r>
    </w:p>
    <w:p>
      <w:pPr>
        <w:pStyle w:val="Normal"/>
        <w:jc w:val="both"/>
        <w:rPr/>
      </w:pPr>
      <w:r>
        <w:rPr/>
        <w:t>- 98,0 тыс.руб. – на монтаж пожарной сигнализации в Доме б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Раздел 0400 Национальная экономика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раздел 0409 «Дорожное хозяйство (дорожные фонды)»</w:t>
      </w:r>
    </w:p>
    <w:p>
      <w:pPr>
        <w:pStyle w:val="Normal"/>
        <w:jc w:val="both"/>
        <w:rPr/>
      </w:pPr>
      <w:r>
        <w:rPr/>
        <w:t>Запланированные расходы на 2016 год в сумме 13885,2 тыс. руб.. исполнены на 13826,3 тыс.руб. или на  99,58%., что на 3466,4 тыс.руб больше по сравнению с прошлым год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spacing w:before="240" w:after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Подраздел 0501 «Жилищное хозяйство».</w:t>
      </w:r>
    </w:p>
    <w:p>
      <w:pPr>
        <w:pStyle w:val="Normal"/>
        <w:jc w:val="both"/>
        <w:rPr/>
      </w:pPr>
      <w:r>
        <w:rPr>
          <w:bCs/>
          <w:color w:val="000000"/>
        </w:rPr>
        <w:t>Произведены расходы на поддержку жилищного хозяйства в сумме 2077,7 тыс. руб., исполнение составило 100,00%, в том числе  850,0 тыс. руб. оплачено за покупку квартиры,  384,7 тыс.руб. потрачено на строй. материалы для ремонта муниц. жилья, 615,7 тыс.руб. оплачено за ремонт муниципального жилья,  в целом на ремонт квартир в 2016 году израсходовано 1000,4 тыс.руб., что на 826,8 тыс.руб. больше по сравнению с прошлым год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227,3 тыс.руб. причислено в Фонд модернизации ЖКХ за взносы на кап.ремонт муниципальных квартир в многоквартирных дом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000000"/>
        </w:rPr>
        <w:t>Подраздел 0502 «Коммунальное  хозяйство»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Расходы за 2016 год по этому разделу составляют 19500,2 тыс. руб., исполнение 98,02 %., что на 2009,6 тыс.руб. больше по сравнению с 2015 годом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both"/>
        <w:rPr/>
      </w:pPr>
      <w:r>
        <w:rPr>
          <w:b/>
          <w:bCs/>
          <w:i/>
          <w:color w:val="000000"/>
        </w:rPr>
        <w:t>Подраздел 0503 «Благоустройство»:</w:t>
        <w:tab/>
      </w:r>
    </w:p>
    <w:p>
      <w:pPr>
        <w:pStyle w:val="Normal"/>
        <w:rPr/>
      </w:pPr>
      <w:r>
        <w:rPr/>
        <w:t>Расходы составляют 4717,2 тыс.руб. или 65,73 % от годового плана, что на 1404,3 тыс.руб. меньше по сравнению с прошлым годом,  по статье 223 (коммунальные услуги), сокращение расходов произошли по оплате электроэнергии за имущество находящееся в аренде у ООО «Спецстроймонтаж» на 2792,2 тыс.руб. по сравнению с 2015 годом, с марта 2016 года они оплачивают расходы за свет 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Раздел 0800 «Культура и кинема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Подраздел 0801 «Культура»</w:t>
      </w:r>
    </w:p>
    <w:p>
      <w:pPr>
        <w:pStyle w:val="Normal"/>
        <w:rPr/>
      </w:pPr>
      <w:r>
        <w:rPr/>
        <w:t xml:space="preserve">Расходы составляют 13000,0  тыс. руб. или 100,00 % от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дел 1000 «Социальная поли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драздел 1001 «Пенсионное обеспе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ходы по данному подразделу составляют 136,3 тыс. руб. или 100,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аздел 1301 «Обслуживание гос. Внутреннего и муниципального до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на оплату процентов по кредиту составляют 276,1 тыс. руб. или 100,00 % от годов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2016 год  Администрация Усть-Таркского сельсовета переходит с дебиторской и  кредиторской задолженностью.</w:t>
      </w:r>
    </w:p>
    <w:p>
      <w:pPr>
        <w:pStyle w:val="Normal"/>
        <w:rPr/>
      </w:pPr>
      <w:r>
        <w:rPr/>
        <w:t>Дебиторская задолженность на конец 2016 года составляет 375,0 тыс. руб. из них 341,4 тыс.руб. нам должны ООО «Спецстроймонтаж» по возмещению за оплату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ю на конец отчетного периода составляет 483,7 тыс. руб., из них 213,2 тыс.руб. областные средства для расчета с ЗАО «Татарский гор топ», кредиторская задолженность 2016 года  почти в два раза меньше по сравнению  с прошлым год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бюджетных средств на счете на 01.01.2017 г. составляет 526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, хочется сказать, что год сработан с  дефицитом бюджетных средст -300,0 тыс. руб. ,</w:t>
      </w:r>
    </w:p>
    <w:p>
      <w:pPr>
        <w:pStyle w:val="Normal"/>
        <w:rPr/>
      </w:pPr>
      <w:r>
        <w:rPr/>
        <w:t>остался непогашенным кредит взятый в ПАО Совком банке в 2015 году. Гашение будет до марта 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color w:val="000000"/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color w:val="000000"/>
      <w:sz w:val="28"/>
      <w:szCs w:val="28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"/>
    <w:qFormat/>
    <w:rPr>
      <w:b/>
      <w:bCs/>
      <w:sz w:val="24"/>
      <w:szCs w:val="24"/>
      <w:lang w:val="ru-RU" w:bidi="ar-SA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3:00Z</dcterms:created>
  <dc:creator>USER</dc:creator>
  <dc:description/>
  <cp:keywords/>
  <dc:language>en-US</dc:language>
  <cp:lastModifiedBy>PHU</cp:lastModifiedBy>
  <cp:lastPrinted>2017-03-14T09:49:00Z</cp:lastPrinted>
  <dcterms:modified xsi:type="dcterms:W3CDTF">2017-03-14T03:50:00Z</dcterms:modified>
  <cp:revision>204</cp:revision>
  <dc:subject/>
  <dc:title/>
</cp:coreProperties>
</file>