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252"/>
        <w:gridCol w:w="1644"/>
        <w:gridCol w:w="1548"/>
      </w:tblGrid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333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рядитель, 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Усть-Таркского сельсовета Усть-Таркского района Новосибирской области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ай администратор,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192" w:hanging="0"/>
        <w:rPr/>
      </w:pPr>
      <w:r>
        <w:rPr/>
        <w:t>Бюджет Усть-Таркского сельсовета  за 2016 год исполнен со следующими показателями:</w:t>
      </w:r>
    </w:p>
    <w:p>
      <w:pPr>
        <w:pStyle w:val="TextBodyIndent"/>
        <w:ind w:right="-1192" w:hanging="0"/>
        <w:rPr/>
      </w:pPr>
      <w:r>
        <w:rPr/>
        <w:t xml:space="preserve">Доходная часть бюджета запланирована на 2016 год в сумме 61513,3 тыс. руб., </w:t>
      </w:r>
    </w:p>
    <w:p>
      <w:pPr>
        <w:pStyle w:val="TextBodyIndent"/>
        <w:ind w:right="-1192" w:hanging="0"/>
        <w:rPr/>
      </w:pPr>
      <w:r>
        <w:rPr/>
        <w:t xml:space="preserve">фактически за 2016 год поступило в бюджет УстьТаркского сельсовета 61273,6 тыс. руб., что </w:t>
      </w:r>
    </w:p>
    <w:p>
      <w:pPr>
        <w:pStyle w:val="TextBodyIndent"/>
        <w:ind w:right="-1192" w:hanging="0"/>
        <w:rPr/>
      </w:pPr>
      <w:r>
        <w:rPr/>
        <w:t>составляет 99,61 % к годовому плану (исполнение бюджета по доходам  увеличилось  по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>отношению к 2015 году на 4,71%)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30" w:hanging="0"/>
        <w:jc w:val="both"/>
        <w:rPr/>
      </w:pPr>
      <w:r>
        <w:rPr>
          <w:b/>
          <w:szCs w:val="28"/>
        </w:rPr>
        <w:t>Собственные доходы</w:t>
      </w:r>
      <w:r>
        <w:rPr>
          <w:szCs w:val="28"/>
        </w:rPr>
        <w:t xml:space="preserve"> составили 11234,2 тыс. руб,   или  99,93 % от плана, доля в общих доходах составила 18,33 %, в том числе размер налоговых поступлений составил  9125,6 тыс. руб. или 99,90% от плана, доля в общих доходах 14,90 %;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>безвозмездные поступления из бюджетов других уровней</w:t>
      </w:r>
      <w:r>
        <w:rPr>
          <w:szCs w:val="28"/>
        </w:rPr>
        <w:t xml:space="preserve"> составили 50039,4 тыс. руб, или 99,54% плановых назначений, доля в общих доходах – 81,67%.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обственные доходы бюджет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логовые доходы</w:t>
      </w:r>
    </w:p>
    <w:p>
      <w:pPr>
        <w:pStyle w:val="Normal"/>
        <w:spacing w:before="120" w:after="120"/>
        <w:jc w:val="both"/>
        <w:rPr/>
      </w:pPr>
      <w:r>
        <w:rPr/>
        <w:t>1.1. Налог на доходы физических лиц</w:t>
      </w:r>
    </w:p>
    <w:p>
      <w:pPr>
        <w:pStyle w:val="Normal"/>
        <w:jc w:val="both"/>
        <w:rPr/>
      </w:pPr>
      <w:r>
        <w:rPr/>
        <w:t xml:space="preserve">НДФЛ является одним из основных доходных источников бюджета Усть-Таркского сельсовета, поступление НДФЛ перевыполнено на 100,12% и составляет 4276,4 тыс. руб., при годовом плане  4271,1 тыс. руб. </w:t>
      </w:r>
    </w:p>
    <w:p>
      <w:pPr>
        <w:pStyle w:val="Normal"/>
        <w:jc w:val="both"/>
        <w:rPr/>
      </w:pPr>
      <w:r>
        <w:rPr/>
        <w:t xml:space="preserve">1.2. Доходы от уплаты акцизов на дизельное топливо исполнены на 100,02% и сотавили 2155,6 тыс.руб. </w:t>
      </w:r>
    </w:p>
    <w:p>
      <w:pPr>
        <w:pStyle w:val="Normal"/>
        <w:jc w:val="both"/>
        <w:rPr/>
      </w:pPr>
      <w:r>
        <w:rPr/>
        <w:t>1.3. Единый сельскохозяйственный налог исполнен на 99,96 % и составляет 993,6 тыс. руб</w:t>
      </w:r>
    </w:p>
    <w:p>
      <w:pPr>
        <w:pStyle w:val="Normal"/>
        <w:spacing w:before="120" w:after="120"/>
        <w:jc w:val="both"/>
        <w:rPr/>
      </w:pPr>
      <w:r>
        <w:rPr/>
        <w:t>1.4. Налог на имущество физических лиц за 2016 год исполнен на 71,61% или на 143,6 тыс. руб, при годовом плане 200,5 тыс. руб..</w:t>
      </w:r>
    </w:p>
    <w:p>
      <w:pPr>
        <w:pStyle w:val="Normal"/>
        <w:spacing w:before="120" w:after="120"/>
        <w:jc w:val="both"/>
        <w:rPr/>
      </w:pPr>
      <w:r>
        <w:rPr/>
        <w:t>1.5. Земельный налог</w:t>
      </w:r>
    </w:p>
    <w:p>
      <w:pPr>
        <w:pStyle w:val="Normal"/>
        <w:jc w:val="both"/>
        <w:rPr/>
      </w:pPr>
      <w:r>
        <w:rPr/>
        <w:t>Земельный налог за 2016 год перевыполнен на 102,82% , исполнение  составило 1555,5 тыс. руб.  при годовом плане 1512,8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Неналоговые доходы.</w:t>
      </w:r>
    </w:p>
    <w:p>
      <w:pPr>
        <w:pStyle w:val="Normal"/>
        <w:spacing w:before="120" w:after="12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>Этот доходный источник включает в себя арендную плату  от сдачи в аренду и продажу 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Доходы от сдачи в аренду имущест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ри годовом плане 1631,2 тыс.руб. поступления по данному источнику доходов составило 1633,6 тыс. руб.,  или 100,15%. из них доходы за найм жилых помещений при плане 331,5 тыс.руб., составили 254,0 тыс. руб., или 76,62 %.</w:t>
      </w:r>
    </w:p>
    <w:p>
      <w:pPr>
        <w:pStyle w:val="Normal"/>
        <w:spacing w:before="120" w:after="120"/>
        <w:jc w:val="both"/>
        <w:rPr/>
      </w:pPr>
      <w:r>
        <w:rPr/>
        <w:t>3. Прочие доходы от компенсации затрат бюджетов сельских поселений.</w:t>
      </w:r>
    </w:p>
    <w:p>
      <w:pPr>
        <w:pStyle w:val="Normal"/>
        <w:spacing w:before="120" w:after="120"/>
        <w:jc w:val="both"/>
        <w:rPr/>
      </w:pPr>
      <w:r>
        <w:rPr/>
        <w:t>По коду доходов 569 1 13 02995 10 0000 130 поступило 30,1 тыс.руб.  (30081,89),  это средства от предпринемательской деятельности МБУК Усть-Таркский культурно-досугового центра, оставшиеся на их счете после передачи культуры в Администрацию Усть-Таркского района .</w:t>
      </w:r>
    </w:p>
    <w:p>
      <w:pPr>
        <w:pStyle w:val="Normal"/>
        <w:spacing w:before="120" w:after="120"/>
        <w:jc w:val="both"/>
        <w:rPr/>
      </w:pPr>
      <w:r>
        <w:rPr/>
        <w:t>4. Штрафы, санкции,возмещение ущерба.</w:t>
      </w:r>
    </w:p>
    <w:p>
      <w:pPr>
        <w:pStyle w:val="Normal"/>
        <w:spacing w:before="120" w:after="120"/>
        <w:jc w:val="both"/>
        <w:rPr/>
      </w:pPr>
      <w:r>
        <w:rPr/>
        <w:t>В 2016 году в бюджет Усть-Таркского сельсовета поступило 445,7 тыс.руб.,это  пеня за просрочку исполнения обязательств по контракту по ремонту дороги ул.Матросова в с.Усть-Тарка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Безвозмездные поступления от других бюджетов бюджетной системы РФ</w:t>
      </w:r>
    </w:p>
    <w:p>
      <w:pPr>
        <w:pStyle w:val="Normal"/>
        <w:spacing w:before="120" w:after="120"/>
        <w:jc w:val="both"/>
        <w:rPr/>
      </w:pPr>
      <w:r>
        <w:rPr/>
        <w:t>1. Дотации местным бюджетам на выравнивание уровня бюджетной обеспеченности.</w:t>
      </w:r>
    </w:p>
    <w:p>
      <w:pPr>
        <w:pStyle w:val="Normal"/>
        <w:jc w:val="both"/>
        <w:rPr/>
      </w:pPr>
      <w:r>
        <w:rPr/>
        <w:t>За 2016 год выделено дотаций в сумме 20765,8 тыс. руб, что составляет 100,0% от запланированных поступлени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убсудии бюджетам поселений на осуществление дорожной деятельности.</w:t>
      </w:r>
    </w:p>
    <w:p>
      <w:pPr>
        <w:pStyle w:val="Normal"/>
        <w:jc w:val="both"/>
        <w:rPr/>
      </w:pPr>
      <w:r>
        <w:rPr/>
        <w:t>За 2016 год поступило 11569,0 тыс. руб. или 100,0 % от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чие субсидии бюджетам поселений при годов плане 7067,8 тыс.руб. исполнены на 6836,2 тыс.руб. или 96,7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Субвенции бюджетам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/>
        <w:t>За 2016 год поступило субвенций в сумме 195,5 тыс.руб, что составляет 100% к плановым поступ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убвенции местным бюджетам на выполнение передаваемых полномочий субъектам РФ исполнены на 100,0 % и составили 0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ежбюджетные трансферты, предаваемые бюджетам из резервного фонда Правительства НСО при годовом плане 9778,7 тыс. руб., исполнены на 100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 при годовом плане 74,0 тыс. руб, исполнены на  100,0% к годовым назначения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192" w:hanging="0"/>
        <w:rPr/>
      </w:pPr>
      <w:r>
        <w:rPr/>
        <w:t>8. Прочие межбюджетные трансферты, передаваемые в бюджеты сельских поселений (ГРАНТ)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>при годовом плане 800,0 тыс. руб.,  исполнены на 100,00%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9. Прочие безвозмездные поступления от негосударственных организаций в бюджеты сельских поселений </w:t>
      </w:r>
    </w:p>
    <w:p>
      <w:pPr>
        <w:pStyle w:val="TextBodyIndent"/>
        <w:ind w:right="-1192" w:hanging="0"/>
        <w:rPr/>
      </w:pPr>
      <w:r>
        <w:rPr/>
        <w:t>при годовом плане 20,0 тыс.руб., исполнены на 100,00%., денежные средства перечислены Банком «Левобережный» ПАО, г.Новосибирск, как спонсорская помощь на покупку стеллы «Я люблю Усть-Тарку»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>Структура исполнения доходов за 2016 год приведена в таблице: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42"/>
        <w:gridCol w:w="1324"/>
        <w:gridCol w:w="1447"/>
        <w:gridCol w:w="1260"/>
      </w:tblGrid>
      <w:tr>
        <w:trPr>
          <w:trHeight w:val="255" w:hRule="atLeast"/>
        </w:trPr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13 3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73 61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2 325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4 22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 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76 40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2</w:t>
            </w:r>
          </w:p>
        </w:tc>
      </w:tr>
      <w:tr>
        <w:trPr>
          <w:trHeight w:val="15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6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3 16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0</w:t>
            </w:r>
          </w:p>
        </w:tc>
      </w:tr>
      <w:tr>
        <w:trPr>
          <w:trHeight w:val="15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55</w:t>
            </w:r>
          </w:p>
        </w:tc>
      </w:tr>
      <w:tr>
        <w:trPr>
          <w:trHeight w:val="9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4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15</w:t>
            </w:r>
          </w:p>
        </w:tc>
      </w:tr>
      <w:tr>
        <w:trPr>
          <w:trHeight w:val="15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6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2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6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2</w:t>
            </w:r>
          </w:p>
        </w:tc>
      </w:tr>
      <w:tr>
        <w:trPr>
          <w:trHeight w:val="13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4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924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92</w:t>
            </w:r>
          </w:p>
        </w:tc>
      </w:tr>
      <w:tr>
        <w:trPr>
          <w:trHeight w:val="15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93</w:t>
            </w:r>
          </w:p>
        </w:tc>
      </w:tr>
      <w:tr>
        <w:trPr>
          <w:trHeight w:val="13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6 7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6 61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13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09 14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9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61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61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61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3 3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9 08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7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8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1</w:t>
            </w:r>
          </w:p>
        </w:tc>
      </w:tr>
      <w:tr>
        <w:trPr>
          <w:trHeight w:val="9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8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61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2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50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10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4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10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94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3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40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3</w:t>
            </w:r>
          </w:p>
        </w:tc>
      </w:tr>
      <w:tr>
        <w:trPr>
          <w:trHeight w:val="9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3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40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3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63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5</w:t>
            </w:r>
          </w:p>
        </w:tc>
      </w:tr>
      <w:tr>
        <w:trPr>
          <w:trHeight w:val="18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63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5</w:t>
            </w:r>
          </w:p>
        </w:tc>
      </w:tr>
      <w:tr>
        <w:trPr>
          <w:trHeight w:val="13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2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636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5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25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25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25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08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1 13 02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25,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6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6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1 16 90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5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6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70 974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39 38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4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50 974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19 38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54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5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5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5 8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636 874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5 28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6</w:t>
            </w:r>
          </w:p>
        </w:tc>
      </w:tr>
      <w:tr>
        <w:trPr>
          <w:trHeight w:val="15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216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2216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7 803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 21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2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7 803,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6 215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2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3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2 7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12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4012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4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04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4 05099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       </w:t>
      </w:r>
      <w:r>
        <w:rPr/>
        <w:t xml:space="preserve">Расходная часть бюджета Усть-Таркского сельсовета на 2016 год  утверждена в сумме </w:t>
      </w:r>
    </w:p>
    <w:p>
      <w:pPr>
        <w:pStyle w:val="TextBodyIndent"/>
        <w:ind w:right="-1192" w:hanging="0"/>
        <w:rPr/>
      </w:pPr>
      <w:r>
        <w:rPr/>
        <w:t>62044,9 тыс. руб., исполнение по расходам бюджета за  2016 год составляет 59128,8 тыс. руб., или</w:t>
      </w:r>
    </w:p>
    <w:p>
      <w:pPr>
        <w:pStyle w:val="TextBodyIndent"/>
        <w:ind w:right="-1192" w:hanging="0"/>
        <w:rPr/>
      </w:pPr>
      <w:r>
        <w:rPr/>
        <w:t>95,30 % к годовому плану (в исполнение бюджета по расходам увеличилось  по</w:t>
      </w:r>
    </w:p>
    <w:p>
      <w:pPr>
        <w:pStyle w:val="TextBodyIndent"/>
        <w:ind w:right="-1192" w:hanging="0"/>
        <w:rPr/>
      </w:pPr>
      <w:r>
        <w:rPr/>
        <w:t xml:space="preserve"> </w:t>
      </w:r>
      <w:r>
        <w:rPr/>
        <w:t xml:space="preserve">отношению к 2015 году на 2,81%). </w:t>
      </w:r>
    </w:p>
    <w:p>
      <w:pPr>
        <w:pStyle w:val="Heading1"/>
        <w:spacing w:lineRule="auto" w:line="240" w:before="240" w:after="240"/>
        <w:ind w:hanging="0"/>
        <w:jc w:val="left"/>
        <w:rPr/>
      </w:pPr>
      <w:bookmarkStart w:id="0" w:name="OLE_LINK1"/>
      <w:bookmarkEnd w:id="0"/>
      <w:r>
        <w:rPr/>
        <w:t xml:space="preserve">                                        </w:t>
      </w:r>
      <w:r>
        <w:rPr/>
        <w:t>Раздел 0100 «Общегосударственные вопросы»</w:t>
      </w:r>
    </w:p>
    <w:p>
      <w:pPr>
        <w:pStyle w:val="TextBody"/>
        <w:rPr/>
      </w:pPr>
      <w:r>
        <w:rPr/>
        <w:t>Расходы по данному разделу запланированы на 2016 год в сумме 5257,0 тыс.руб, исполнение составило 5256,9 тыс.руб. или 99,99% к годовому плану. В том числе:</w:t>
      </w:r>
    </w:p>
    <w:p>
      <w:pPr>
        <w:pStyle w:val="TextBody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муниципального образования».</w:t>
      </w:r>
    </w:p>
    <w:p>
      <w:pPr>
        <w:pStyle w:val="Normal"/>
        <w:jc w:val="both"/>
        <w:rPr/>
      </w:pPr>
      <w:r>
        <w:rPr/>
        <w:t xml:space="preserve">На 2016год утверждены расходы на содержание главы Усть-Таркского сельсовета в сумме 464,2 тыс. руб., расходы составляют 100,0 % к годовому плану. </w:t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260"/>
        <w:gridCol w:w="126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1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2 9900003110 129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4 «Функционирование местных администраций».</w:t>
      </w:r>
    </w:p>
    <w:p>
      <w:pPr>
        <w:pStyle w:val="Normal"/>
        <w:jc w:val="both"/>
        <w:rPr/>
      </w:pPr>
      <w:r>
        <w:rPr/>
        <w:t>На 2016 год утверждены расходы на содержание администрации Усть-Таркского сельсовета в сумме 3194,2 тыс. руб, расходы составляют 3194,1 тыс.руб. или 99,99 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260"/>
        <w:gridCol w:w="1260"/>
      </w:tblGrid>
      <w:tr>
        <w:trPr>
          <w:trHeight w:val="183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 2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 14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1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8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2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10 129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4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7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6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0019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олномочий по решениювопросов в сфере административных правонарушен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4 990007019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аздел 0106 «Обеспечение деятельности органов финансово-бюджетного надзор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2016 год  утверждены расходы на содержание контрольно-счетного органа в сумме 40,1 тыс. руб., исполнение составило 100,00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080"/>
        <w:gridCol w:w="126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нтрольно-счетный орган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06 9900008110 54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bookmarkStart w:id="1" w:name="OLE_LINK1"/>
      <w:bookmarkEnd w:id="1"/>
      <w:r>
        <w:rPr>
          <w:b/>
          <w:i/>
        </w:rPr>
        <w:t>Подраздел 0113 «Другие общегосударственные расх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2016 год  по этому разделу утверждены расходы в сумме 1558,4 тыс. руб., исполнение составило 99,99%.</w:t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260"/>
        <w:gridCol w:w="126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3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396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6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6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8 06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3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2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3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2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829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75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75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75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75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0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0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7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7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0019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7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7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113 990007051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1203"/>
        <w:gridCol w:w="1095"/>
      </w:tblGrid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i/>
                <w:i/>
                <w:szCs w:val="16"/>
              </w:rPr>
            </w:pPr>
            <w:r>
              <w:rPr>
                <w:rFonts w:cs="Arial CYR" w:ascii="Arial CYR" w:hAnsi="Arial CYR"/>
                <w:b/>
                <w:i/>
                <w:szCs w:val="16"/>
              </w:rPr>
              <w:t>569 0113 9900000190- 1508,1 тыс.руб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Cs w:val="16"/>
              </w:rPr>
              <w:t>ст.221 КВР 242  – 195,6 тыс.руб. – оплата электросвязи;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атье 221 – 195,6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 КВР 242 – 191,6 тыс.руб. – программное обеспечение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  <w:highlight w:val="green"/>
              </w:rPr>
              <w:t>Итого по статье 226 – 191,6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</w:rPr>
              <w:t>Ст.221 КВР 244 – 3,8 тыс.руб – Почта России (пользование почтовой абонентс. Ячейкой),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Cs w:val="16"/>
                <w:u w:val="single"/>
              </w:rPr>
              <w:t xml:space="preserve">                           </w:t>
            </w:r>
            <w:r>
              <w:rPr>
                <w:rFonts w:cs="Arial CYR" w:ascii="Arial CYR" w:hAnsi="Arial CYR"/>
                <w:szCs w:val="16"/>
                <w:u w:val="single"/>
              </w:rPr>
              <w:t>-   5,0 тыс.руб. Почта России (приобретение почтовых марок и конвертов)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  <w:highlight w:val="green"/>
              </w:rPr>
              <w:t>Итого по ст.221 – 8,8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5- 10,7 тыс.руб.- ИП Кокаурова М.В. за ремонт автомобиля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5 – 7,7 тыс.руб. – Ип Найденко Д.А. (заправка катриджа)</w:t>
            </w:r>
          </w:p>
        </w:tc>
      </w:tr>
      <w:tr>
        <w:trPr>
          <w:trHeight w:val="255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атье 225 – 18,4 тыс.руб.</w:t>
            </w:r>
          </w:p>
        </w:tc>
      </w:tr>
      <w:tr>
        <w:trPr>
          <w:trHeight w:val="270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 39,1 тыс.руб.Издат.дом «Сов.Сибирь» за размещение публикаций</w:t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226- 26,2 тыс.руб. Издательский дом «Советская Сибирь» за размещение публикаций в газете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15,8 тыс.руб. ИП Шабанов В.А. изготовление и установка пандуса возле Усть-Таркского сельсовет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42,0 тыс.руб. ИП Шабанов В.А. изготовление и установка металлического навеса над крыльцом Усть-Таркского сельсовет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52,5 тыс.руб. ИП Шабанов В.А. изготовление и установка остановочного павильона возле «Старого вокзала»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2,5 тыс.руб. ГБУЗ НСО «Усть-Таркская ЦРБ» за предрейсовый медосмотр водителя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7,9 тыс.руб. ГБУЗ НСО «Усть-Таркская ЦРБ» за диспансаризация муницип.служащих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45,2,0 тыс.руб. ООО «Инженерное Бюро Современного Проектирования» - оценочная стоимость земли и умущ-в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Ст.226 – 166,0 ИП Россов Н.В. – разработка проека и  паспорта санитарных зон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21,0  тыс.руб. ООО ГК «Госсзаказ» - услуги по обучение спициалистов сельсовета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 -2,0 тыс.руб. – подотчет на оплату тех.обслед. муницип.квартиры в многквартироном доме по ул.Чапаева 4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- 4,2 тыс.руб. ФГУП «Почта России» (приобрет переодич.печатного издания)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итого по ст. 226- 424,4 тыс.руб</w:t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90- 73,2 ООО «Издательство ЦЭРИС» приобрет.сувенироной продукции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90- 73,2 – ИП Кузнецов В,В, приобрет.сувенироной продукци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  <w:highlight w:val="green"/>
              </w:rPr>
              <w:t>Итого по ст.290 – 74,0 тыс.руб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</w:rPr>
              <w:t>Ст.340 – 30,0 тыс.руб. ОАО «Агроснаб» - ГС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 – 214,0 тыс.руб. ИП Кузнецов В.В. из них 67,9 тыс.руб.-канц.товары,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5,2 тыс.руб.-хоз.товары, 12,7 – автозапчасти , 62,0 –прочиу товар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16"/>
                <w:highlight w:val="green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</w:rPr>
              <w:t>Ст 340  - 25,8 тыс.руб. ИП Шустова О.М.(г.Татарск) – канц.товар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</w:rPr>
              <w:t>Ст.340 – 49,9 тыс.руб. ИП Кокаурова М.В. – автозапчаст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16"/>
              </w:rPr>
              <w:t>Ст.340 – 10,5 тыс.руб. п/отчет на  запчаст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 340 – 1,6 тыс.руб. ООО «Енисей» автозапчаст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 340 – 7,3 тыс.руб. ООО «Луч» - хоз.товар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  <w:u w:val="single"/>
              </w:rPr>
            </w:pPr>
            <w:r>
              <w:rPr>
                <w:rFonts w:cs="Arial CYR" w:ascii="Arial CYR" w:hAnsi="Arial CYR"/>
                <w:szCs w:val="16"/>
                <w:u w:val="single"/>
              </w:rPr>
              <w:t>Ст 340 – 150, 0 тыс.руб. ООО»Центр спецэфектов» приобрет пиротехники</w:t>
            </w:r>
          </w:p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Ст 340- 57,7 тыс.руб. ООО «Элктрон Строй» приобрет, ламп и герлдянды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340 – 1,5 тыс.руб. МУП Усть-Таркский лесхоз, приобретение сосны в д.Богослов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 340 – 16,0 тыс.руб. ИП Бекбулатов В.В., системный бло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16"/>
              </w:rPr>
              <w:t>Ст 340 – 8,4 тыс.руб. ИП Найденко Д.А. ,  ситемный бло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</w:rPr>
              <w:t>Ст 340 – 22,3 тыс.руб. ИП Тищенко Э.А. , почие товар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  <w:highlight w:val="green"/>
              </w:rPr>
            </w:pPr>
            <w:r>
              <w:rPr>
                <w:rFonts w:cs="Arial CYR" w:ascii="Arial CYR" w:hAnsi="Arial CYR"/>
                <w:szCs w:val="16"/>
                <w:highlight w:val="green"/>
              </w:rPr>
              <w:t>Итого 340 – 595,0 тыс.руб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Cs w:val="16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Cs w:val="16"/>
              </w:rPr>
              <w:t>569 0113 9900070510  – 50,3 тыс.руб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 CYR" w:ascii="Arial CYR" w:hAnsi="Arial CYR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 225- 3,1 тыс.руб ИП Найденко Д,А., заправка картриджже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Ст. 226 – 19,8 тыс.руб. ООО «Метаплан», разработка проекта ПЗЗ У-Таркского сельсовета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226 – 0,2 тыс.руб. «Сов.Сибирь», размещение публикаци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bookmarkStart w:id="2" w:name="OLE_LINK2"/>
            <w:r>
              <w:rPr>
                <w:rFonts w:cs="Arial CYR" w:ascii="Arial CYR" w:hAnsi="Arial CYR"/>
                <w:szCs w:val="16"/>
              </w:rPr>
              <w:t>Ст.310- 15,8 Ип Найденко Д.А. приобретение фотоаппарата</w:t>
            </w:r>
            <w:bookmarkEnd w:id="2"/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Ст.340- 11,3 Ип Найденко Д.А. приобретение картриджей и фотовал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Cs w:val="16"/>
              </w:rPr>
            </w:pPr>
            <w:r>
              <w:rPr>
                <w:rFonts w:cs="Arial CYR" w:ascii="Arial CYR" w:hAnsi="Arial CYR"/>
                <w:b/>
                <w:i/>
                <w:szCs w:val="16"/>
              </w:rPr>
              <w:t>итого по разделу 0113 за 2016г. Израсходовано 1558,4 тыс.руб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Cs w:val="16"/>
              </w:rPr>
            </w:pPr>
            <w:r>
              <w:rPr>
                <w:rFonts w:cs="Arial CYR" w:ascii="Arial CYR" w:hAnsi="Arial CYR"/>
                <w:b/>
                <w:i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 xml:space="preserve">                                               </w:t>
      </w:r>
      <w:r>
        <w:rPr>
          <w:b/>
        </w:rPr>
        <w:t>Раздел 0200 «Национальная оборона»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Подраздел 0203 « Мобилизационная и вневойсковая подготовка»</w:t>
      </w:r>
    </w:p>
    <w:p>
      <w:pPr>
        <w:pStyle w:val="Normal"/>
        <w:spacing w:before="240" w:after="240"/>
        <w:jc w:val="both"/>
        <w:rPr/>
      </w:pPr>
      <w:r>
        <w:rPr/>
        <w:t>Произведены расходы на осуществление первичного воинского учета на территориях, где отсутствуют  военные комиссариаты в сумме 195,5 тыс.руб, что составляет 100,00% к годовому плану.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555"/>
        <w:gridCol w:w="1260"/>
        <w:gridCol w:w="1260"/>
        <w:gridCol w:w="90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где отсутствуют военные комисариат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1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1 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1 2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9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9 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203 9900051180 129 2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/>
        <w:t xml:space="preserve">         </w:t>
      </w:r>
      <w:r>
        <w:rPr>
          <w:b/>
        </w:rPr>
        <w:t xml:space="preserve">     </w:t>
      </w:r>
      <w:r>
        <w:rPr>
          <w:b/>
        </w:rPr>
        <w:t>Раздел 0300 «Национальная безопасность и правоохранительная деятельность</w:t>
      </w:r>
      <w:r>
        <w:rPr>
          <w:u w:val="single"/>
        </w:rPr>
        <w:t>»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одраздел 0310 «Обеспечение пожарной безопасности».</w:t>
      </w:r>
    </w:p>
    <w:p>
      <w:pPr>
        <w:pStyle w:val="Normal"/>
        <w:jc w:val="both"/>
        <w:rPr/>
      </w:pPr>
      <w:r>
        <w:rPr/>
        <w:t>Запланированные расходы на 2016 год в сумме 147,2 тыс. руб.. исполнены на 96,77%.</w:t>
      </w:r>
    </w:p>
    <w:p>
      <w:pPr>
        <w:pStyle w:val="Normal"/>
        <w:jc w:val="both"/>
        <w:rPr/>
      </w:pPr>
      <w:r>
        <w:rPr/>
        <w:t>Из них 29,1 тыс.руб. потрачены на огнезащитную пропитку крыши дома быта,</w:t>
      </w:r>
    </w:p>
    <w:p>
      <w:pPr>
        <w:pStyle w:val="Normal"/>
        <w:jc w:val="both"/>
        <w:rPr/>
      </w:pPr>
      <w:r>
        <w:rPr/>
        <w:t>- 15,2 тыс.руб. – обслуживание пожарной сигнализации в сельсовете,</w:t>
      </w:r>
    </w:p>
    <w:p>
      <w:pPr>
        <w:pStyle w:val="Normal"/>
        <w:jc w:val="both"/>
        <w:rPr/>
      </w:pPr>
      <w:r>
        <w:rPr/>
        <w:t>- 98,0 тыс.руб. – на монтаж пожарной сигнализации в Доме быта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260"/>
        <w:gridCol w:w="1260"/>
        <w:gridCol w:w="946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58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07,3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5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07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5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07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1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94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5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07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ивопожарные мероприят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62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62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62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62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62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62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1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00340 244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49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310 9900070510 244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45,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Раздел 0400 Национальная экономика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раздел 0409 «Дорожное хозяйство (дорожные фонды)»</w:t>
      </w:r>
    </w:p>
    <w:p>
      <w:pPr>
        <w:pStyle w:val="Normal"/>
        <w:jc w:val="both"/>
        <w:rPr/>
      </w:pPr>
      <w:r>
        <w:rPr/>
        <w:t>Запланированные расходы на 2016 год в сумме 13885,2 тыс. руб.. исполнены на 13826,3 тыс.руб. или на  99,58%., что на 3466,4 тыс.руб больше по сравнению с прошлым год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440"/>
        <w:gridCol w:w="90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5 2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6 30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5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6 30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5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6 30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2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3 9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3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5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6 30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ю мероприятий государсивенной программы Новосибирской области "Развитие автомобильных дорог регионально,межмуниципального и местного значения в Новосибирской области"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 0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2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2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2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2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2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6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7 2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1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8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1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409 9900070766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 33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Из них произведены расходы по реализации мероприятий государственной программы Новосибирской области  «Развитие автомобильных дорог регионального и местного значения в Новосибирской области» в сумме   11569,0 тыс.руб. , исполнение 100,00 %., из них по статье 225 денежные средства вместе с 5% софинансирования из местного бюджета перечислены за ремонт дорог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ИП Чириков О.Н. – 4114,4 тыс.руб. за ремонт ул. Горького и ул.Транспортная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ООО «Возрождение» -6758,3 тыс.руб. за ремонт  ул. Матросова, ул.Комсомольская, ул. Чапаева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на летнее и зимние содержание дорого вместе с софинансирования из местного бюджета денежные средства в размере 1305,1 тыс.руб. перечислены  ИП Чирикову О.Н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о статье 226 израсходованы денежные средства в сумме 812,3 тыс.руб. из них: - 137,0 тыс.руб. потрачены  на экспертизу строительного ремонта дорог, - 675,0 тыс.руб. перечислены за сметные документации по ремонту дрог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1440"/>
        <w:gridCol w:w="1620"/>
        <w:gridCol w:w="2700"/>
      </w:tblGrid>
      <w:tr>
        <w:trPr>
          <w:trHeight w:val="10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3" w:name="RANGE!A3%3AO23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именование объекта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ая сум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стный бюджет (софинансирование 5 %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 проведение строительн.контроля                 ООО "Иновация сибири"  (ст.226)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ул.Горьк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929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9933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96,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ул.Транспорт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5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8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27,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,00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                      ИП Чириков О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446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87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723,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7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ул.Матрос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26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301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63,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0,00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ул.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70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622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5,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ул.Чапае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374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506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68,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,0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                        ООО "Возрожд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34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043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917,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30,00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орог      ИП Чириков О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518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9892,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59,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178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5690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8900,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7000,00</w:t>
            </w:r>
          </w:p>
        </w:tc>
      </w:tr>
    </w:tbl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spacing w:before="240" w:after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Подраздел 0501 «Жилищное хозяйство».</w:t>
      </w:r>
    </w:p>
    <w:p>
      <w:pPr>
        <w:pStyle w:val="Normal"/>
        <w:jc w:val="both"/>
        <w:rPr/>
      </w:pPr>
      <w:r>
        <w:rPr>
          <w:bCs/>
          <w:color w:val="000000"/>
        </w:rPr>
        <w:t>Произведены расходы на поддержку жилищного хозяйства в сумме 2077,7 тыс. руб., исполнение составило 100,00%, в том числе  850,0 тыс. руб.оплачено за покупку квартиры,  384,7 тыс.руб. потрачено на строй. материалы для ремонта муниц.жилья, 615,7 тыс.руб. оплачено за ремонт муниципального жилья,  в целом на ремонт квартир в 2016 году израсходовано 1000,4 тыс.руб., что на 826,8 тыс.руб. больше по сравнению с прошлым год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227,3 тыс.руб. пречислено в Фонд модернизации ЖКХ за взносы на кап.ремонт муниципальных квартир в многоквартирных дом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555"/>
        <w:gridCol w:w="1260"/>
        <w:gridCol w:w="1440"/>
        <w:gridCol w:w="126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7 725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7 725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жилищного хозяйств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50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79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7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79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7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79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798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70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4 70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 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00410 244 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70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70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1 990007051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1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2016 году  произвели ремонт квартир (без учета материала) на 615,7 тыс.руб. по адресам:</w:t>
      </w:r>
    </w:p>
    <w:p>
      <w:pPr>
        <w:pStyle w:val="Normal"/>
        <w:jc w:val="both"/>
        <w:rPr/>
      </w:pPr>
      <w:r>
        <w:rPr>
          <w:bCs/>
          <w:color w:val="000000"/>
        </w:rPr>
        <w:t>- ул.О Кошевого, д.22 кв. 1,  с.Усть-Тарка  - 224,2 тыс.руб;</w:t>
      </w:r>
    </w:p>
    <w:p>
      <w:pPr>
        <w:pStyle w:val="Normal"/>
        <w:jc w:val="both"/>
        <w:rPr/>
      </w:pPr>
      <w:r>
        <w:rPr>
          <w:bCs/>
          <w:color w:val="000000"/>
        </w:rPr>
        <w:t>- ул.  Дзержинского, 25  (ремонт кровли) с.Усть-Тарка  – 57,4 тыс.руб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ул. Ленина, 72 с.Усть-Тарка  – 65,7 тыс.руб;</w:t>
      </w:r>
    </w:p>
    <w:p>
      <w:pPr>
        <w:pStyle w:val="Normal"/>
        <w:jc w:val="both"/>
        <w:rPr/>
      </w:pPr>
      <w:r>
        <w:rPr>
          <w:bCs/>
          <w:color w:val="000000"/>
        </w:rPr>
        <w:t>- ул. Комсомольская д.126 кв.2 с.Усть-Тарка  – 70,2 тыс.руб;</w:t>
      </w:r>
    </w:p>
    <w:p>
      <w:pPr>
        <w:pStyle w:val="Normal"/>
        <w:jc w:val="both"/>
        <w:rPr/>
      </w:pPr>
      <w:r>
        <w:rPr>
          <w:bCs/>
          <w:color w:val="000000"/>
        </w:rPr>
        <w:t>- ул. Зеленая  д.Богословка (ремонт потолка, веранды)  – 99,4 тыс.руб;</w:t>
      </w:r>
    </w:p>
    <w:p>
      <w:pPr>
        <w:pStyle w:val="Normal"/>
        <w:jc w:val="both"/>
        <w:rPr/>
      </w:pPr>
      <w:r>
        <w:rPr>
          <w:bCs/>
          <w:color w:val="000000"/>
        </w:rPr>
        <w:t>- ул.Зеленая, 12, д.Богословка, (ремонт кровли)- 98,8 тыс.руб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000000"/>
        </w:rPr>
        <w:t>Подраздел 0502 «Коммунальное  хозяйство»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Расходы за 2016 год по этому разделу составляют 19500,2 тыс. руб., исполнение 98,02 %., что на 2009,6 тыс.руб. больше по сравнению с 2015 годом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260"/>
        <w:gridCol w:w="766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93 22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 237,7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3 66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 467,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5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340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5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340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4 53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1 340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7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 556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1 75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 556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3 37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176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379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379,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78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784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7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76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021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021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127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9 127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4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38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8 386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1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35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352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35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352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00420 852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35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352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приобретение топлива за счет средств резервного фонда Правительства Новосибирской област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20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2054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20540 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20540 8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20540 8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20540 8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78 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10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107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7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7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7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7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7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7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7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73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77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33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3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33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10 8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715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715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3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0 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715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0 8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715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0 8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715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0 8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3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715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ных обязательств в части снабжения населения топливо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7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6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7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8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6 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7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6 8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7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6 8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7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536 8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47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2 9900070810 81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в том числе 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225 (работы, услуги по содержанию имущ-ва) денежные ср-ва перечислены: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632,8 тыс.руб. перечислены в ООО «Буровик» за ремонт и установку оборудования 4-х скважин в с.Усть-Тарка,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75,0 тыс.руб. оплачены за горизонтальное бурение водопровода на участках ул.Комарова и ул.Комсомольская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82,6 тыс.руб. оплачены за ремонт стен водонапорных скважин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88,0 тыс.руб. перечислены ИП Шабанову В.А. за ремонт водной колонки в д.Богословки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30,0 тыс.руб. перечислены в Чановскую ЦРБ за дезинфекцию резервуаров воды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По статье 226 (прочие работы, услуги) израсходовано 378,3 тыс.руб. из них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87,0 тыс.руб. потрачено на электромонтажные работы по установке рубильников  в кательные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72,0 тыс.руб. – на разработку паспорта санитарной зоны, 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По статье 242 (безвозмездные перечисления организациям) израсходовано 15820,0 тыс.руб , из них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360,7 тыс.руб. - денежные средства предоставлены ООО «Усть-Таркскому АТП» на компенсацию выпадающих доходов при перевозке пассажиров на внутрипоселковых маршрутах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647,0 тыс.руб. – субсидия за счет собственных средств предоставленная ООО «Спецстроймонтажу» на покупку 2-х консульных насосов и 2-х дымососов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9778,7 тыс.руб.- субсидия предоставленная  ООО «Спецстроймонтаж», за счет средств, передаваемых местным бюджетам из резервного фонда Правительства НСО для расчетов за уголь с ООО Новосибирской топливной корпорацией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4000,0 тыс.руб.- субсидия предоставленная  ООО «Спецстроймонтаж», на реализацию мероприятий по подготовке объектов ЖКХ НСО к работе в осенне-зимний период подпрограммы «безопасность ЖКХ ГП НСО ЖКХ НСО в 2015-2020 годах»предоставленная  , для расчетов за уголь с ООО Новосибирской топливной корпорацией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290  денежные средства перечислены за имущественные налоги в сумме 1028,3 тыс.руб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both"/>
        <w:rPr/>
      </w:pPr>
      <w:r>
        <w:rPr>
          <w:b/>
          <w:bCs/>
          <w:i/>
          <w:color w:val="000000"/>
        </w:rPr>
        <w:t>Подраздел 0503 «Благоустройство»:</w:t>
        <w:tab/>
      </w:r>
    </w:p>
    <w:p>
      <w:pPr>
        <w:pStyle w:val="Normal"/>
        <w:rPr/>
      </w:pPr>
      <w:r>
        <w:rPr/>
        <w:t>Расходы составляют 4717,2 тыс.руб. или 65,73 % от годового плана, что на 1404,3 тыс.руб. меньше по сравнению с прошлым годом,  по статье 223 (коммунальные услуги), сокращение расходов произошли по оплате электроэнергии за имущество находящееся в аренде у ООО «Спецстроймонтаж» на 2792,2 тыс.руб. по сравнению с 2015 годом, с марта 2016 года они оплачивают расходы за свет сами.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260"/>
        <w:gridCol w:w="1440"/>
        <w:gridCol w:w="90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6 613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 233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30 244 2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1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дорог в поселениях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4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 3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зеленение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50 244 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кладбищ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6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9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благоустройство территорий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1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5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1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5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1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5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1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55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2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62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62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 42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2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00470 244 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2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2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 за счет средств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2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2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 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2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2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 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2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92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7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871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 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8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8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510 244 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8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98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в рамках государственной программы Новосибирской облатси "Развитие институтов региональной политики Новосибирской области на 2016-2021 годы"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8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86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860 2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503 9900070860 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По статье 223 прошла  оплата электроэнергии в сумме 775,1 тыс. руб. ;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По статье 225 израсходованы средства на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содержание дорог поселения - 127,8,0 тыс. руб.,  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814,5,0 тыс.руб. АО «РЭС» за обслуживание электроустановок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50,4 тыс.руб.ГБУ НСО СМЭУ за обслуживание жорожных знаков,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146,7 тыс.руб. ИП Шабанов В.А. за содержание кладбищ,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108,8 тыс.руб. за косьбу траву вдоль тратуаров села,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72,5 тыс.руб. потрачено на лабораторные исследование воды и дератизацию воды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72,0 тыс.руб – благоустройство скотомогильника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340 денежные средства в сумме 81,2 тыс.руб. израсходованы на озеленение , куплены и посажены голубые ели возле Усть-Таркской сош – 10 шт., атакже куплены различные саженца и посажены на территории Усть-Таркского поселения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По статье 226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266,5 тыс.руб.израсходованы на межевание земельных участков сельхоз.назначения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369,9 тыс.руб. – благоустройство свалки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126,0 тыс.руб. – спиливание деревьев;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В 2016 году нами выигран грант на сумму 800,0 тыс.руб., денежные средства пошли на элктроосвещение парковой зо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Раздел 0800 «Культура и кинемат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Подраздел 0801 «Культура»</w:t>
      </w:r>
    </w:p>
    <w:p>
      <w:pPr>
        <w:pStyle w:val="Normal"/>
        <w:rPr/>
      </w:pPr>
      <w:r>
        <w:rPr/>
        <w:t xml:space="preserve">Расходы составляют 13000,0  тыс. руб. или 100,00 % от плана. 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260"/>
        <w:gridCol w:w="1080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деятельности(оказание услуг)бюджетных учреждений культур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5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54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54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30 4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6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6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61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611 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0801 9900000610 611 2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9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дел 1000 «Социальная поли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драздел 1001 «Пенсионное обеспе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ходы по данному подраздулу составляют 136,3 тыс. руб. или 100,00 %.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555"/>
        <w:gridCol w:w="1260"/>
        <w:gridCol w:w="1260"/>
        <w:gridCol w:w="766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а к пенсиям муниципальных служащих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13 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13 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001 9900000740 313 2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аздел 1301 «Обслуживание гос. Внутреннего и муниципального до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на оплату процентов по кредиту составляют 276,1 тыс. руб. или 100,00 % от годового плана.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75"/>
        <w:gridCol w:w="1440"/>
        <w:gridCol w:w="1260"/>
        <w:gridCol w:w="766"/>
      </w:tblGrid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ные платежи по муниципальному долгу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 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 7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 73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 730 2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 1301 9900000760 730 23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14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 2016 году по счету 01061000  прошли вложения в основные средства</w:t>
      </w:r>
      <w:r>
        <w:rPr/>
        <w:t xml:space="preserve"> на сумму 1513,7 тыс.руб. в том числе:</w:t>
      </w:r>
    </w:p>
    <w:p>
      <w:pPr>
        <w:pStyle w:val="Normal"/>
        <w:rPr/>
      </w:pPr>
      <w:r>
        <w:rPr/>
        <w:t>- доржные знаки -56 шт./ 62,8 тыс.руб.;</w:t>
      </w:r>
    </w:p>
    <w:p>
      <w:pPr>
        <w:pStyle w:val="Normal"/>
        <w:rPr/>
      </w:pPr>
      <w:r>
        <w:rPr/>
        <w:t>- преобразователь частоты давления водоснабжения на скважину по ул.Гагарина – 1 шт./ 33,0 тыс.руб;</w:t>
      </w:r>
    </w:p>
    <w:p>
      <w:pPr>
        <w:pStyle w:val="Normal"/>
        <w:rPr/>
      </w:pPr>
      <w:r>
        <w:rPr/>
        <w:t>- триммер для косьбы травы - 1шт./ 8,5 тыс.руб;</w:t>
      </w:r>
    </w:p>
    <w:p>
      <w:pPr>
        <w:pStyle w:val="Normal"/>
        <w:rPr/>
      </w:pPr>
      <w:r>
        <w:rPr/>
        <w:t>- насос водяной- 6 шт./ 189,2  тыс.руб;</w:t>
      </w:r>
    </w:p>
    <w:p>
      <w:pPr>
        <w:pStyle w:val="Normal"/>
        <w:rPr/>
      </w:pPr>
      <w:r>
        <w:rPr/>
        <w:t>- модем – 2 шт. / 7,3 тыс.руб;</w:t>
      </w:r>
    </w:p>
    <w:p>
      <w:pPr>
        <w:pStyle w:val="Normal"/>
        <w:rPr/>
      </w:pPr>
      <w:r>
        <w:rPr/>
        <w:t>- забор металлический возле Дома быта и старой милиции 2 шт../103,8 тыс.руб;</w:t>
      </w:r>
    </w:p>
    <w:p>
      <w:pPr>
        <w:pStyle w:val="Normal"/>
        <w:rPr/>
      </w:pPr>
      <w:r>
        <w:rPr/>
        <w:t>- мебель офисная  (стол письменный 1шт., кресла офисные 5 шт.) / 36,3 тыс.руб;</w:t>
      </w:r>
    </w:p>
    <w:p>
      <w:pPr>
        <w:pStyle w:val="Normal"/>
        <w:rPr/>
      </w:pPr>
      <w:r>
        <w:rPr/>
        <w:t>- фотоаппарат  – 1 шт./ 15,8 тыс.руб;</w:t>
      </w:r>
    </w:p>
    <w:p>
      <w:pPr>
        <w:pStyle w:val="Normal"/>
        <w:rPr/>
      </w:pPr>
      <w:r>
        <w:rPr/>
        <w:t>- стелла «Я люблю Усть-Тарку» - 1шт./ 80,0 тыс.руб.;</w:t>
      </w:r>
    </w:p>
    <w:p>
      <w:pPr>
        <w:pStyle w:val="Normal"/>
        <w:rPr/>
      </w:pPr>
      <w:r>
        <w:rPr/>
        <w:t>- люк на водопровод по ул.Горького - 1шт./ 4,7 тыс.руб;</w:t>
      </w:r>
    </w:p>
    <w:p>
      <w:pPr>
        <w:pStyle w:val="Normal"/>
        <w:rPr/>
      </w:pPr>
      <w:r>
        <w:rPr/>
        <w:t>- косилка роторная на трактор 1 шт./ 77,3 тыс.руб. ( в аренде у ИП Шабанова В.А.)</w:t>
      </w:r>
    </w:p>
    <w:p>
      <w:pPr>
        <w:pStyle w:val="Normal"/>
        <w:rPr/>
      </w:pPr>
      <w:r>
        <w:rPr/>
        <w:t>- дизельный генератор 1 шт./ 45,0 тыс.руб.</w:t>
      </w:r>
    </w:p>
    <w:p>
      <w:pPr>
        <w:pStyle w:val="Normal"/>
        <w:rPr/>
      </w:pPr>
      <w:r>
        <w:rPr/>
        <w:t xml:space="preserve">- квартира 1 шт./ - 850,0 тыс.руб. (ул.Гагарина д.14 кв.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6 год  Администрация Усть-Таркского сельсовета переходит с дебиторской и  кредиторской задолженностью.</w:t>
      </w:r>
    </w:p>
    <w:p>
      <w:pPr>
        <w:pStyle w:val="Normal"/>
        <w:rPr/>
      </w:pPr>
      <w:r>
        <w:rPr/>
        <w:t>Дебиторская задолженность на конец 2016 года составляет 375,0 тыс. руб. из них 341,4 тыс.руб. нам должны ООО «Спецстроймонтаж» по возмещению за оплату электро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орская задолженностью на конец отчетного периода сотавляет 483,7 тыс. руб., из них 213,2 тыс.руб. областные средства для расчета с ЗАО «Татарский гортоп», кредиторская задолженность 2016 года  почти в два раза меньше по сравнению  с прошлым годом.</w:t>
      </w:r>
    </w:p>
    <w:p>
      <w:pPr>
        <w:pStyle w:val="Normal"/>
        <w:rPr/>
      </w:pPr>
      <w:r>
        <w:rPr/>
        <w:t xml:space="preserve">      </w:t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35"/>
        <w:gridCol w:w="1372"/>
        <w:gridCol w:w="935"/>
        <w:gridCol w:w="1163"/>
        <w:gridCol w:w="2932"/>
      </w:tblGrid>
      <w:tr>
        <w:trPr>
          <w:trHeight w:val="300" w:hRule="atLeast"/>
        </w:trPr>
        <w:tc>
          <w:tcPr>
            <w:tcW w:w="98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биторская-кредиторская задолженность на 31/12/16</w:t>
            </w:r>
          </w:p>
        </w:tc>
      </w:tr>
      <w:tr>
        <w:trPr>
          <w:trHeight w:val="300" w:hRule="atLeast"/>
        </w:trPr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тик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.3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.2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БК</w:t>
            </w:r>
          </w:p>
        </w:tc>
      </w:tr>
      <w:tr>
        <w:trPr>
          <w:trHeight w:val="18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рытое Акционерное Общество "Татарский гортоп" [0550320080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3213,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9900070530810242 [0502060810] Вып.расх.об.в ч.снабж.нас.топл(Субсидии юр. и физ.лицам-производителям)</w:t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азпромнефть-Корпоративные продажи" [0550320102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9900000190244340 [0104010244] АППАРАТ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н Строй" [0550320117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5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9900000470244225 [0503040244] Расх.на блог-во территорий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ФОМС [0550320248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,9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9900000110129213 [0104010129] АППАРАТ (213 ст.)(Взхносы соц.страха работникам гос(мун)органов)</w:t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зов.часть [0550320249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9900000110129213 [0104010129] АППАРАТ (213 ст.)(Взхносы соц.страха работникам гос(мун)органов)</w:t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Ы ПО ЗАРПЛАТЕ [120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494,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9900000110121211 [0104010121] АППАРАТ (211 ст.)(ФОТ и страховые взносы.)</w:t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"Спецстроймонтаж" [158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409,19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9900000420244223 [0502030244] Поддержка коммунального хоз-ва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  РОСТЕЛЕКОМ [184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,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9900000190242221 [0113010242] Програмное обеспечение(Закупки в сфере информ.технологий)</w:t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Усть-Таркский Агроснаб" [26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3,1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9900000190244340 [0113020244] Расх.на др.общегос.вопросы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Тигранян А.К. [42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315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9900000410244225 [0501030244] Поддержка жилищного хозяйства(Прочие закупки для гос.нужд)</w:t>
            </w:r>
          </w:p>
        </w:tc>
      </w:tr>
      <w:tr>
        <w:trPr>
          <w:trHeight w:val="18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СС [5406023745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,1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9900003110129213 [0102010129] Глава муниц.образования (213 с(Взхносы соц.страха работникам гос(мун)органов)</w:t>
            </w:r>
          </w:p>
        </w:tc>
      </w:tr>
      <w:tr>
        <w:trPr>
          <w:trHeight w:val="1500" w:hRule="atLeast"/>
        </w:trPr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Шабанов Вячеслав Александрович [550320048]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9900070766244225 [0409020244] Софинансирование расходов(Прочие закупки для гос.нужд)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3716,0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50,7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бюджетных средств на счете на 01.01.2017 г. составляет 526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, хочется сказать, что год сработан с  дефицитом бюджетных средст -300,0 тыс. руб. о                                                     стался непогашенным кредит взятый в ПАО Совкомбанке в 2015 году. Гашение будет в  201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33"/>
        <w:gridCol w:w="1763"/>
        <w:gridCol w:w="1540"/>
      </w:tblGrid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_______________________ 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61925</wp:posOffset>
                      </wp:positionV>
                      <wp:extent cx="3009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.75pt" to="280.45pt,12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шканов В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_______________________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2.75pt" to="279.7pt,1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махер Е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color w:val="000000"/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color w:val="000000"/>
      <w:sz w:val="28"/>
      <w:szCs w:val="28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3:00Z</dcterms:created>
  <dc:creator>USER</dc:creator>
  <dc:description/>
  <cp:keywords/>
  <dc:language>en-US</dc:language>
  <cp:lastModifiedBy>Алена</cp:lastModifiedBy>
  <cp:lastPrinted>2014-02-27T10:09:00Z</cp:lastPrinted>
  <dcterms:modified xsi:type="dcterms:W3CDTF">2017-02-15T02:29:00Z</dcterms:modified>
  <cp:revision>196</cp:revision>
  <dc:subject/>
  <dc:title/>
</cp:coreProperties>
</file>