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к приказу министерства экономического развития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от 11 сентября 2015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ТИПОВАЯ ФОРМА ПА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Чуваш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ab/>
        <w:t>2018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379"/>
        <w:gridCol w:w="1326"/>
        <w:gridCol w:w="1337"/>
      </w:tblGrid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359</w:t>
            </w:r>
          </w:p>
        </w:tc>
      </w:tr>
      <w:tr>
        <w:trPr>
          <w:trHeight w:val="221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1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5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9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3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2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7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8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8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8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8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1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52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52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85,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56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/14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33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шк. группа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дошк-я г-па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2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5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 (спортивные сооруж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ыс. экз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,3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8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52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407,5</w:t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42,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7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4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153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49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4,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16,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64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9,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4,3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3:00Z</dcterms:created>
  <dc:creator>Подорожная Марина</dc:creator>
  <dc:description/>
  <cp:keywords/>
  <dc:language>en-US</dc:language>
  <cp:lastModifiedBy>Admin1</cp:lastModifiedBy>
  <cp:lastPrinted>2019-06-11T14:05:00Z</cp:lastPrinted>
  <dcterms:modified xsi:type="dcterms:W3CDTF">2019-06-11T07:05:00Z</dcterms:modified>
  <cp:revision>4</cp:revision>
  <dc:subject/>
  <dc:title/>
</cp:coreProperties>
</file>