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ая обстановка с пожарами в весенне-лет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с наступлением весеннее – летнего пожароопасного периода резко возрастает количество пожаров. Причина пожара, в основном, связана с  сжиганием мусора, палом сухой травы, детской шалостью с огнем и т.д. Дождавшись первых теплых дней, жители города и района начинают наводить порядок на своих подворьях и приусадебных участках. Собранный мусор сжигают здесь же, рядом с постройками. Нередко по этой причине и возникают пож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о причиной пожара служит детская шалость с огнем. Дети затевают опасные игры с огнем, не подозревая об их последствиях. В погожие дни много детей проводят время в лесу, разводят костры. Огонь быстро охватывает прошлогоднюю листву и траву и становится неуправляемым. Раздуваемое ветром пламя пожирает все на своем пути, наносится большой вред окружающей среде. Виноваты в этом не только дети, но и взрослые. Взрослые проходят мимо детей, у которых в руках спички, которые разожгли костер, подожгли траву. Взрослые никогда не должны подавать дурной пример при обращении с огнем. Всегда необходимо помнить, что спички в руках детей могут обернуться непоправимой бед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29.04.2022г. на территории г. Болотное произошло возгорание сухой травы между ул. Молодежная и ул. Кирпичная. Из-за сильных порывов ветра и сухой погоды, огонь распространился на жилые дома и надворные постройки по ул. Ключевская, ул. Кирпичная и ул. Комитетская г. Болотное Новосибирской области и перекинулся на частные домовладения, находящиеся на данных улицах. Вследствие уничтожено 13 частных жилых домов и надворные постройки. В настоящее время по данному факту возбуждено уголовное дело по ст. 168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на территории Болотнинского района произошо 174  пожара, что на 17 больше чем за аналогичный период прошлого года. В результате пожаров погибло 3 человека, травматизма на пожарах не зафиксировано. В 2020 году за аналогичный период времени погибло 4, травмировано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ложная оперативная обстановка с пожарами в текущем году, как и в прошлом году, сложилась в конце апреля - начале мая. В это время работники пожарной охраны по несколько раз в день выезжали на тушение загораний, создававших угрозу распространения огня на здания и соору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причиной всех возникающих пожаров, загораний и термоточек является человеческий фактор. Граждане пренебрегают соблюдением элементарных правил пожарной безопасности и разводят костры вблизи строений, оставляют костры без присмотра, проводят пал сухой травы, не производят своевременную уборку мусора и покос травы в границах своего домовладения что приводит к тяжелым последствиям. Сотрудниками отдела надзорной деятельности и профилактической работы по Болотнинскому району проводятся рейды по профилактике пожаров и выявлению нарушителей Правил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случился пожар в лесу или в Вашем доме, необходимо помнить и выполнять элементарные правила пожарной безопас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разрешайте детям играть с ог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сжигайте мусор и не разводите костров ближе 50 метров от зданий и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оставляйте без присмотра разведенные кост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оевременно очищайте от мусора, опавших листьев, сухой травы и других горючих отходов территорию своего приусадеб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 бросайте не затушенные сигареты и спи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мните, что именно сейчас в весенне-летний период риск возникновения пожара особенно велик. Будьте внимательны! 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ОНДиПР </w:t>
      </w:r>
    </w:p>
    <w:p>
      <w:pPr>
        <w:pStyle w:val="Normal"/>
        <w:jc w:val="both"/>
        <w:rPr/>
      </w:pPr>
      <w:r>
        <w:rPr>
          <w:sz w:val="28"/>
          <w:szCs w:val="28"/>
        </w:rPr>
        <w:t>по Болотнинскому району                                                           Исаенко Н.Е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9:00Z</dcterms:created>
  <dc:creator>1</dc:creator>
  <dc:description/>
  <cp:keywords/>
  <dc:language>en-US</dc:language>
  <cp:lastModifiedBy>Исаенко</cp:lastModifiedBy>
  <cp:lastPrinted>2007-05-16T08:47:00Z</cp:lastPrinted>
  <dcterms:modified xsi:type="dcterms:W3CDTF">2022-05-24T09:38:00Z</dcterms:modified>
  <cp:revision>24</cp:revision>
  <dc:subject/>
  <dc:title/>
</cp:coreProperties>
</file>