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254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-ТАРКСКОГО СЕЛЬ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-ТАРКСКОГО РАЙО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Дзержинского ,16 «а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Усть-Тарка ,632160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л/факс 8-383-72-23-630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 от  15 января 2015г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ссий на 2015 год Совета депутато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u w:val="single"/>
        </w:rPr>
        <w:t>20 февраля</w:t>
      </w:r>
      <w:r>
        <w:rPr>
          <w:u w:val="single"/>
        </w:rPr>
        <w:t xml:space="preserve">. 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1.Исполнение бюджета Усть-Таркского сельсовета за 2014 год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2.О плане мероприятий по благоустройству и санитарному состоянию территории поселения Усть-Таркского сельсовета на 2015г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3.Исполнение бюджета МБУК «Усть-Таркский КДЦ» за 2014 год.</w:t>
      </w:r>
    </w:p>
    <w:p>
      <w:pPr>
        <w:pStyle w:val="Normal"/>
        <w:jc w:val="both"/>
        <w:rPr/>
      </w:pPr>
      <w:r>
        <w:rPr/>
        <w:t>4.Принятие нормативно-правовых актов в соответствии с положениями Федерального закона от 21.07.2014 года № 212-ФЗ «Об основах общественного контроля в Российской Федерации».</w:t>
      </w:r>
    </w:p>
    <w:p>
      <w:pPr>
        <w:pStyle w:val="Normal"/>
        <w:jc w:val="both"/>
        <w:rPr/>
      </w:pPr>
      <w:r>
        <w:rPr/>
        <w:t>5. Отчёт главы о проделанной работе за 2014 год.</w:t>
      </w:r>
    </w:p>
    <w:p>
      <w:pPr>
        <w:pStyle w:val="Normal"/>
        <w:jc w:val="both"/>
        <w:rPr/>
      </w:pPr>
      <w:r>
        <w:rPr/>
        <w:t>6. Отчет участкового уполномоченного полиции Стерликова А.С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u w:val="single"/>
        </w:rPr>
        <w:t>19 Июн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1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2. О внесении изменений в бюджет 2015г. и плановый период 2016-2017г.г.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3. Об отчуждении муниципального имущества.</w:t>
      </w:r>
    </w:p>
    <w:p>
      <w:pPr>
        <w:pStyle w:val="Normal"/>
        <w:jc w:val="both"/>
        <w:rPr/>
      </w:pPr>
      <w:r>
        <w:rPr/>
        <w:t>4.О внесении изменений в положение об аренде муниципального имущества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5.Отчет о подготовки к отопительному сезону ООО»Спецстроймонтаж»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6.О работе депутата на округе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7.Информация о выполнении  наказов избирателей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8. Информация по подготовке к выборам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u w:val="single"/>
        </w:rPr>
      </w:pPr>
      <w:r>
        <w:rPr>
          <w:b/>
          <w:u w:val="single"/>
        </w:rPr>
        <w:t>25 Сентября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1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2. О внесении изменений в бюджет 2015г. и плановый период 2016-2017г.г. </w:t>
      </w:r>
    </w:p>
    <w:p>
      <w:pPr>
        <w:pStyle w:val="Normal"/>
        <w:jc w:val="both"/>
        <w:rPr/>
      </w:pPr>
      <w:r>
        <w:rPr/>
        <w:t>3.Принятие нормативно-правовых актов направленных на реализацию положений Федерального закона от 28.06.2014 года № 172-ФЗ «О стратегическом планировании в Российской Федерации»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u w:val="single"/>
        </w:rPr>
        <w:t>25 Декабря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1.Исполнение  бюджета Усть-Таркского сельсовета  за 9 месяцев 2015 г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2.Бюджет Усть-Таркского сельсовета на 2015 год и плановый период 2016-2017г.г.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>3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jc w:val="both"/>
        <w:rPr/>
      </w:pPr>
      <w:r>
        <w:rPr/>
        <w:t>4.О работе административной комиссии при Администрации Усть-Таркского сельсовета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Глава Усть-Таркского сельсовета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Усть-Таркского района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Новосибирской области:                                                                                        Н.И.Синяков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240" w:after="60"/>
      <w:jc w:val="right"/>
    </w:pPr>
    <w:rPr>
      <w:rFonts w:ascii="Verdana" w:hAnsi="Verdana" w:cs="Verdana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6:00Z</dcterms:created>
  <dc:creator>User</dc:creator>
  <dc:description/>
  <cp:keywords/>
  <dc:language>en-US</dc:language>
  <cp:lastModifiedBy>Admin-PC</cp:lastModifiedBy>
  <cp:lastPrinted>2015-01-16T12:35:00Z</cp:lastPrinted>
  <dcterms:modified xsi:type="dcterms:W3CDTF">2015-04-08T03:35:00Z</dcterms:modified>
  <cp:revision>19</cp:revision>
  <dc:subject/>
  <dc:title>АДМИНИСТРАЦИЯ</dc:title>
</cp:coreProperties>
</file>