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6"/>
      </w:tblGrid>
      <w:tr>
        <w:trPr>
          <w:trHeight w:val="275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ТЬ-ТАРКСКОГО СЕЛЬСОВЕТА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ТЬ-ТАРКСКОГО РАЙОНА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л.Дзержинского ,16 «а»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.Усть-Тарка ,632160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тел/факс 8-383-72-23-630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 от  13 февраля 2014г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сессий на 2014 год Совета депутатов Усть-Таркского сельсовета Усть-Таркского района Новосибирской области.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 февраля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1.Исполнение бюджета Усть-Таркского сельсовета за 2013 год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2.О внесении изменений в положение об оплате труда муниципальных служащих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3.О плане мероприятий по благоустройству и санитарному состоянию территории поселения Усть-Таркского сельсовета на 2014г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4.Исполнение бюджета МБУК «Усть-Таркский КДЦ» за 2013 год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b/>
          <w:sz w:val="28"/>
          <w:szCs w:val="28"/>
          <w:u w:val="single"/>
        </w:rPr>
        <w:t>20 Июня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1.О принятии изменений и дополнений в Устав Усть-Таркского сельсовета Усть-Таркского района Новосибирской области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2. О внесении изменений в бюджет 2014г. и плановый период 2015-2016г.г. Усть-Таркского сельсовета Усть-Таркского района Новосибирской области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3. Об отчуждении муниципального имущества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4.Отчет о подготовки к отопительному сезону ООО»Спецстроймонтаж»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b/>
          <w:sz w:val="28"/>
          <w:szCs w:val="28"/>
          <w:u w:val="single"/>
        </w:rPr>
        <w:t>26 Сентября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1.О принятии изменений и дополнений в Устав Усть-Таркского сельсовета Усть-Таркского района Новосибирской области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2. О внесении изменений в бюджет 2014г. и плановый период 2015-2016г.г. Усть-Таркского сельсовета Усть-Таркского района Новосибирской области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3. О принятии муниципального нормативного правового акта «Правила благоустройства и содержания территорий сельских населенных пунктов»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b/>
          <w:sz w:val="28"/>
          <w:szCs w:val="28"/>
          <w:u w:val="single"/>
        </w:rPr>
        <w:t>26 Декабря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1.Исполнение  бюджета Усть-Таркского сельсовета  за 9 месяцев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2.Бюджет Усть-Таркского сельсовета на 2015 год и плановый период 2016-2017г.г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3.О принятии изменений и дополнений в Устав Усть-Таркского сельсовета Усть-Таркского района Новосибирской области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Усть-Таркского сельсовета 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:                                                                Н.И.Синяков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qFormat/>
    <w:pPr>
      <w:spacing w:before="240" w:after="60"/>
      <w:jc w:val="right"/>
    </w:pPr>
    <w:rPr>
      <w:rFonts w:ascii="Verdana" w:hAnsi="Verdana" w:cs="Verdana"/>
      <w:i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26:00Z</dcterms:created>
  <dc:creator>User</dc:creator>
  <dc:description/>
  <cp:keywords/>
  <dc:language>en-US</dc:language>
  <cp:lastModifiedBy>Admin-PC</cp:lastModifiedBy>
  <cp:lastPrinted>2015-01-16T12:35:00Z</cp:lastPrinted>
  <dcterms:modified xsi:type="dcterms:W3CDTF">2015-04-08T03:36:00Z</dcterms:modified>
  <cp:revision>19</cp:revision>
  <dc:subject/>
  <dc:title>АДМИНИСТРАЦИЯ</dc:title>
</cp:coreProperties>
</file>