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ессий на 2012 год Совета депутато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Март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.Исполнение бюджета Усть-Таркского сельсовета за 2011 год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2.О внесении изменений в положение об оплате труда муниципальных служащих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3.О плане мероприятий по благоустройству и санитарному состоянию территории поселения Усть-Таркского сельсовета на 2012г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8"/>
          <w:szCs w:val="28"/>
          <w:u w:val="single"/>
        </w:rPr>
        <w:t>14 Июн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.О принятии изменений и дополнений в Уста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2. О внесении изменений в бюджет 2012г. и плановый период 2013-2014г.г.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3. Об отчуждении муниципального имущества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Сентября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.О принятии изменений и дополнений в Уста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2. О внесении изменений в бюджет 2012г. и плановый период 2013-2014г.г.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3. О принятии муниципального нормативного правового акта «Правила благоустройства и содержания территорий сельских населенных пунктов»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8"/>
          <w:szCs w:val="28"/>
          <w:u w:val="single"/>
        </w:rPr>
        <w:t>21 Декабря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.Исполнение  бюджета Усть-Таркского сельсовета  за 9 месяцев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2.Бюджет Усть-Таркского сельсовета на 2013 год и плановый период 2014-2015г.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3.О принятии изменений и дополнений в Уста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4. Об утверждении стоимости услуг предоставляемых согласно гарантированного перечня по погребению на территории Усть-Таркского сельсовета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Таркского сельсовета:                                  Н.И.Синяков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240" w:after="60"/>
      <w:jc w:val="right"/>
    </w:pPr>
    <w:rPr>
      <w:rFonts w:ascii="Verdana" w:hAnsi="Verdana" w:cs="Verdana"/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6:00Z</dcterms:created>
  <dc:creator>User</dc:creator>
  <dc:description/>
  <cp:keywords/>
  <dc:language>en-US</dc:language>
  <cp:lastModifiedBy>Admin-PC</cp:lastModifiedBy>
  <cp:lastPrinted>2015-01-16T12:35:00Z</cp:lastPrinted>
  <dcterms:modified xsi:type="dcterms:W3CDTF">2015-04-08T03:38:00Z</dcterms:modified>
  <cp:revision>19</cp:revision>
  <dc:subject/>
  <dc:title>АДМИНИСТРАЦИЯ</dc:title>
</cp:coreProperties>
</file>