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СЕЛЬСОВ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(пятьдесят первая внеочередная сессия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Тар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06. 2025г.                                                                                                  №2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Устав  сельского поселения Усть-Таркского сельсовета Усть-Таркского муниципального района Новосибирской област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,35,44 Федеральным законом от 06.10.2003 года         №131-ФЗ «Об общих принципах организации местного самоуправления в Российской Федерации»,  и  в целях приведения  Устава сельского поселения Усть-Таркского  сельсовета Усть-Тарк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Усть-Таркского  сельсовета Усть-Тарк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Усть-Таркского сельсовета Усть-Таркского  муниципального   района Новосибирской области», следующие изменени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Статья 31. Администраци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пункт 2 дополнить абзацем следующего содержани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1A1A1A"/>
          <w:sz w:val="28"/>
          <w:szCs w:val="28"/>
        </w:rPr>
        <w:t>В случае, при котором должность заместителя Главы администрации не замещена, специалист администрации, в соответствии с должностной инструкцией, временно осуществляет полномочия Главы поселения в случае его отсутствия, невозможности исполнения им своих обязанностей, а также в  случае досрочного прекращения Главой поселения своих полномочий.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о внесении изменений   в Устав сельского поселения Усть-Таркского сельсовета Усть-Таркского   муниципальн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 Усть-Таркского  сельсовета Усть-Тар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едседатель Совета депутатов                    Глава Усть-Таркского сельсовета                   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Усть-Таркского района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Усть-Таркского района                                  Новосибирской област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___________ В.Н. Предвечный                      ____________ Л.А. Позднякова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4:00Z</dcterms:created>
  <dc:creator>1</dc:creator>
  <dc:description/>
  <cp:keywords/>
  <dc:language>en-US</dc:language>
  <cp:lastModifiedBy>PHU</cp:lastModifiedBy>
  <cp:lastPrinted>2024-12-02T11:19:00Z</cp:lastPrinted>
  <dcterms:modified xsi:type="dcterms:W3CDTF">2025-06-16T08:44:00Z</dcterms:modified>
  <cp:revision>10</cp:revision>
  <dc:subject/>
  <dc:title/>
</cp:coreProperties>
</file>