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ТАР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Ь-ТАР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с. Усть-Тарка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Усть-Таркского сельсовета  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ть-Таркского сельсовета 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Усть-Таркского сельсовета 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е органов местного самоуправления Усть-Таркского  сельсовета Усть-Таркского района» и на официальном сайте администрации Усть-Таркского  сельсовета Усть-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Тарк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-Таркского  сельсовета Усть-Тарк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Усть-Тарк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Усть-Таркского сельсовета  Усть-Тарк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сть-Таркского сельсовета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09-20T07:16:00Z</dcterms:modified>
  <cp:revision>43</cp:revision>
  <dc:subject/>
  <dc:title/>
</cp:coreProperties>
</file>