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Тар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1.10.2022                                                                                                № 8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оведении конкурса на замещение вакантной должности муниципальной службы</w:t>
      </w:r>
    </w:p>
    <w:p>
      <w:pPr>
        <w:pStyle w:val="S1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 Совета депутатов  Усть-Таркского сельсовета Усть-Тарк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.05.2017 № 98 «Об утверждении  Порядка проведения конкурса на замещение вакантной должности муниципальной службы в администрации Усть-Таркского сельсовета Усть-Таркского района Новосибирской области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овести конкурс на замещение вакантной должности муниципальной службы специалиста 1 разряда администрации </w:t>
      </w:r>
      <w:r>
        <w:rPr>
          <w:sz w:val="28"/>
          <w:szCs w:val="28"/>
        </w:rPr>
        <w:t>Усть-Таркского сельсовета Усть-Таркского района Новосибир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формой проведения конкурсной процедуры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 xml:space="preserve">на замещение вакантной должности муниципальной службы в Администрации Усть-Таркского сельсовета Усть-Таркского района Новосибирской области индивидуальное собеседование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 Утвердить состав конкурсной комиссии для проведения конкурса н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щение вакантной должности муниципальной службы, согласно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и предоставления документов для участия в конкурсе с 11.10.2022 по 30.10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объявление о приеме документов для участии в конкурс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5F5F7" w:val="clear"/>
          </w:rPr>
          <w:t>ustsovet@ngs.ru</w:t>
        </w:r>
      </w:hyperlink>
      <w:r>
        <w:rPr>
          <w:rFonts w:cs="Times New Roman" w:ascii="Times New Roman" w:hAnsi="Times New Roman"/>
          <w:color w:val="93969B"/>
          <w:sz w:val="28"/>
          <w:szCs w:val="28"/>
          <w:shd w:fill="F5F5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сть-Таркского сельсовета Усть-Таркского района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курсной комиссии: провести 1 тур конкурса на замещение вакантной должности 31.10.2022, 2 тур - 07.11.2022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Усть-Тарк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.А. Поздняко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асчет рассылки ( количество) экземп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Администрация сельсовета (02-05).                         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куратура                                                                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Итого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сть-Тарк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Тар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10.2022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на замещение вакантн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днякова Л.А. -  председатель комиссии, глава Усть-Таркского сельсовета Усть-Тарк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ушканова Т.Л. - секретарь комиссии, специалист 1 категории администрации Усть-Таркского сельсовета Усть-Тарк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маев А.И. - заместитель председателя, заместитель главы администрации Усть-Таркского сельсовета Усть-Тарк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Салкин С.Ф.  -  специалист 1 разряда  Усть-Таркского сельсовета Усть-Тарк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Шапорина Т.С. -  специалист 1 разряда  Усть-Тарк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9" w:before="0" w:after="0"/>
      <w:ind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sovet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46:00Z</dcterms:created>
  <dc:creator>Admin</dc:creator>
  <dc:description/>
  <dc:language>en-US</dc:language>
  <cp:lastModifiedBy>PHU</cp:lastModifiedBy>
  <cp:lastPrinted>2022-10-27T11:55:00Z</cp:lastPrinted>
  <dcterms:modified xsi:type="dcterms:W3CDTF">2022-10-27T05:46:00Z</dcterms:modified>
  <cp:revision>2</cp:revision>
  <dc:subject/>
  <dc:title>АДМИНИСТРАЦИЯ ___________ СЕЛЬСОВЕТА</dc:title>
</cp:coreProperties>
</file>